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48" w:hanging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Рег. №</w:t>
      </w:r>
      <w:r>
        <w:rPr>
          <w:rFonts w:cs="Times New Roman" w:ascii="Times New Roman" w:hAnsi="Times New Roman"/>
          <w:bCs/>
        </w:rPr>
        <w:t xml:space="preserve"> ________</w:t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Договор__</w:t>
      </w:r>
    </w:p>
    <w:p>
      <w:pPr>
        <w:pStyle w:val="Normal"/>
        <w:shd w:fill="FFFFFF" w:val="clear"/>
        <w:spacing w:lineRule="exact" w:line="240"/>
        <w:ind w:right="48" w:hanging="0"/>
        <w:jc w:val="center"/>
        <w:rPr/>
      </w:pPr>
      <w:r>
        <w:rPr>
          <w:rFonts w:cs="Courier New" w:ascii="Courier New" w:hAnsi="Courier New"/>
          <w:bCs/>
        </w:rPr>
        <w:t>_____</w:t>
      </w:r>
      <w:r>
        <w:rPr>
          <w:rFonts w:cs="Courier New" w:ascii="Courier New" w:hAnsi="Courier New"/>
          <w:bCs/>
          <w:spacing w:val="-3"/>
        </w:rPr>
        <w:t xml:space="preserve">о взаимоотношениях между </w:t>
      </w:r>
      <w:r>
        <w:rPr>
          <w:rFonts w:cs="Courier New" w:ascii="Courier New" w:hAnsi="Courier New"/>
        </w:rPr>
        <w:t>дошкольным образовательным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ем и родителями (законными представителями)ребенка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8" w:hanging="0"/>
        <w:jc w:val="center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8" w:hanging="0"/>
        <w:rPr/>
      </w:pPr>
      <w:r>
        <w:rPr>
          <w:rFonts w:cs="Courier New" w:ascii="Courier New" w:hAnsi="Courier New"/>
          <w:bCs/>
          <w:spacing w:val="-3"/>
        </w:rPr>
        <w:t>г. Тюмень</w:t>
      </w:r>
      <w:r>
        <w:rPr>
          <w:rFonts w:cs="Courier New" w:ascii="Courier New" w:hAnsi="Courier New"/>
          <w:bCs/>
        </w:rPr>
        <w:t xml:space="preserve">                                                      </w:t>
      </w:r>
      <w:r>
        <w:rPr>
          <w:rFonts w:cs="Courier New" w:ascii="Courier New" w:hAnsi="Courier New"/>
          <w:bCs/>
          <w:iCs/>
        </w:rPr>
        <w:t>«__» _________20__г.</w:t>
      </w:r>
    </w:p>
    <w:p>
      <w:pPr>
        <w:pStyle w:val="Normal"/>
        <w:shd w:fill="FFFFFF" w:val="clear"/>
        <w:tabs>
          <w:tab w:val="clear" w:pos="708"/>
          <w:tab w:val="left" w:pos="8016" w:leader="underscore"/>
          <w:tab w:val="left" w:pos="8707" w:leader="underscore"/>
          <w:tab w:val="left" w:pos="10594" w:leader="underscor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  <w:tab w:val="left" w:pos="8707" w:leader="underscore"/>
          <w:tab w:val="left" w:pos="10594" w:leader="underscor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Муниципальное автономное дошкольное образовательное учреждение детский сад </w:t>
        <w:br/>
        <w:t>№ 100 города Тюмени, именуемое в дальнейшем "Детский сад", в лице заведующего Андреевой Марины Борисовны, действующего на основании Устава, с одной стороны, и</w:t>
      </w:r>
    </w:p>
    <w:p>
      <w:pPr>
        <w:pStyle w:val="Normal"/>
        <w:shd w:fill="FFFFFF" w:val="clear"/>
        <w:tabs>
          <w:tab w:val="clear" w:pos="708"/>
          <w:tab w:val="left" w:pos="8016" w:leader="underscore"/>
          <w:tab w:val="left" w:pos="8707" w:leader="underscore"/>
          <w:tab w:val="left" w:pos="10594" w:leader="underscore"/>
        </w:tabs>
        <w:ind w:left="130" w:hanging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.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54" w:leader="none"/>
          <w:tab w:val="left" w:pos="9710" w:leader="none"/>
        </w:tabs>
        <w:rPr/>
      </w:pPr>
      <w:r>
        <w:rPr>
          <w:rFonts w:eastAsia="Courier New" w:cs="Courier New" w:ascii="Courier New" w:hAnsi="Courier New"/>
          <w:spacing w:val="-1"/>
        </w:rPr>
        <w:t xml:space="preserve">                                        </w:t>
      </w:r>
      <w:r>
        <w:rPr>
          <w:rFonts w:cs="Courier New" w:ascii="Courier New" w:hAnsi="Courier New"/>
          <w:spacing w:val="-1"/>
          <w:sz w:val="16"/>
          <w:szCs w:val="16"/>
        </w:rPr>
        <w:t>(Ф.И.О.)</w:t>
      </w: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Courier New" w:ascii="Courier New" w:hAnsi="Courier New"/>
        </w:rPr>
        <w:t xml:space="preserve">именуемый(ая) в дальнейшем </w:t>
      </w:r>
      <w:r>
        <w:rPr>
          <w:rFonts w:cs="Courier New" w:ascii="Courier New" w:hAnsi="Courier New"/>
          <w:bCs/>
        </w:rPr>
        <w:t xml:space="preserve">«Родитель (законный представитель)», </w:t>
      </w:r>
      <w:r>
        <w:rPr>
          <w:rFonts w:cs="Courier New" w:ascii="Courier New" w:hAnsi="Courier New"/>
        </w:rPr>
        <w:t>действуя в интересах несовершеннолетнего ________________________________________________________________</w:t>
      </w:r>
    </w:p>
    <w:p>
      <w:pPr>
        <w:pStyle w:val="Normal"/>
        <w:shd w:fill="FFFFFF" w:val="clear"/>
        <w:ind w:left="11" w:right="2302" w:firstLine="4638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(Ф.И.О.)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10" w:right="-63" w:hanging="10"/>
        <w:jc w:val="both"/>
        <w:rPr/>
      </w:pPr>
      <w:r>
        <w:rPr>
          <w:rFonts w:cs="Courier New" w:ascii="Courier New" w:hAnsi="Courier New"/>
        </w:rPr>
        <w:t xml:space="preserve">именуемого в дальнейшем </w:t>
      </w:r>
      <w:r>
        <w:rPr>
          <w:rFonts w:cs="Courier New" w:ascii="Courier New" w:hAnsi="Courier New"/>
          <w:bCs/>
        </w:rPr>
        <w:t xml:space="preserve">«Ребенок», «Воспитанник», </w:t>
      </w:r>
      <w:r>
        <w:rPr>
          <w:rFonts w:cs="Courier New" w:ascii="Courier New" w:hAnsi="Courier New"/>
        </w:rPr>
        <w:t>с другой стороны, вместе по тексту договора именуемые 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781" w:leader="none"/>
          <w:tab w:val="left" w:pos="9923" w:leader="none"/>
        </w:tabs>
        <w:ind w:left="10" w:right="2304" w:hanging="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64"/>
        <w:ind w:left="5" w:hanging="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Предмет договора</w:t>
      </w:r>
    </w:p>
    <w:p>
      <w:pPr>
        <w:pStyle w:val="Normal"/>
        <w:shd w:fill="FFFFFF" w:val="clear"/>
        <w:spacing w:lineRule="exact" w:line="264"/>
        <w:ind w:left="5" w:hanging="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Courier New" w:ascii="Courier New" w:hAnsi="Courier New"/>
          <w:bCs/>
        </w:rPr>
        <w:t>1.1.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</w:rPr>
        <w:t xml:space="preserve">Детский сад зачисляет Ребенка в группу в соответствии с его возрастом и обеспечивает ему </w:t>
      </w:r>
      <w:r>
        <w:rPr>
          <w:rFonts w:cs="Courier New" w:ascii="Courier New" w:hAnsi="Courier New"/>
          <w:u w:val="single"/>
        </w:rPr>
        <w:t>воспитание, обучение и развитие, а также присмотр, уход и оздоровление</w:t>
      </w:r>
      <w:r>
        <w:rPr>
          <w:rFonts w:cs="Courier New" w:ascii="Courier New" w:hAnsi="Courier New"/>
        </w:rPr>
        <w:t xml:space="preserve"> (далее – услуги)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rFonts w:cs="Courier New" w:ascii="Courier New" w:hAnsi="Courier New"/>
          <w:spacing w:val="-9"/>
        </w:rPr>
        <w:t>1.2.</w:t>
      </w:r>
      <w:r>
        <w:rPr>
          <w:rFonts w:cs="Courier New" w:ascii="Courier New" w:hAnsi="Courier New"/>
        </w:rPr>
        <w:tab/>
        <w:t>Стороны обязуются действовать в сотрудничестве, совместно для осуществления мер, направленных на интеллектуальное, физическое и личностное развитие Ребёнка, его творческих способностей и интересов.</w:t>
      </w:r>
    </w:p>
    <w:p>
      <w:pPr>
        <w:pStyle w:val="ConsPlusNonformat"/>
        <w:widowControl/>
        <w:ind w:firstLine="720"/>
        <w:jc w:val="both"/>
        <w:rPr/>
      </w:pPr>
      <w:r>
        <w:rPr/>
        <w:t>1.3. Место оказания услуг (адрес): город Тюмень, улица Харьковская,73-а; город Тюмень, улица Харьковская,69-б.</w:t>
      </w:r>
    </w:p>
    <w:p>
      <w:pPr>
        <w:pStyle w:val="ConsPlusNonformat"/>
        <w:widowControl/>
        <w:ind w:firstLine="720"/>
        <w:jc w:val="both"/>
        <w:rPr/>
      </w:pPr>
      <w:r>
        <w:rPr/>
        <w:t>1.4. Период оказания услуг: с __ _______ 20__ года по ___ ________ 20__ год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-63" w:firstLine="3341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2. Права и обязанности Сторон </w:t>
      </w:r>
    </w:p>
    <w:p>
      <w:pPr>
        <w:pStyle w:val="Normal"/>
        <w:shd w:fill="FFFFFF" w:val="clear"/>
        <w:spacing w:lineRule="exact" w:line="274"/>
        <w:ind w:left="5" w:right="-63" w:firstLine="3341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hd w:fill="FFFFFF" w:val="clear"/>
        <w:ind w:firstLine="5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2.1. </w:t>
      </w:r>
      <w:r>
        <w:rPr>
          <w:rFonts w:cs="Courier New" w:ascii="Courier New" w:hAnsi="Courier New"/>
          <w:bCs/>
          <w:u w:val="single"/>
        </w:rPr>
        <w:t>Детский сад обязу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Courier New" w:ascii="Courier New" w:hAnsi="Courier New"/>
          <w:spacing w:val="-2"/>
        </w:rPr>
        <w:t>2.1.1.</w:t>
      </w:r>
      <w:r>
        <w:rPr>
          <w:rFonts w:cs="Courier New" w:ascii="Courier New" w:hAnsi="Courier New"/>
        </w:rPr>
        <w:tab/>
        <w:t xml:space="preserve"> В срок не позднее ___________ 20__г. издать приказ о зачислении ребенка в групп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Courier New" w:ascii="Courier New" w:hAnsi="Courier New"/>
        </w:rPr>
        <w:t xml:space="preserve">2.1.2. Ознакомить Родителя (законного представителя) с уставом Детского сада, лицензией на право ведения образовательной деятельности, </w:t>
      </w:r>
      <w:r>
        <w:rPr>
          <w:rFonts w:cs="Courier New" w:ascii="Courier New" w:hAnsi="Courier New"/>
          <w:bCs/>
        </w:rPr>
        <w:t>основными образовательными программами, реализуемыми Детским садом,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Courier New" w:ascii="Courier New" w:hAnsi="Courier New"/>
          <w:bCs/>
        </w:rPr>
        <w:t xml:space="preserve">2.1.3. </w:t>
      </w:r>
      <w:r>
        <w:rPr>
          <w:rFonts w:cs="Courier New" w:ascii="Courier New" w:hAnsi="Courier New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осуществлять необходимую коррекцию недостатков в физическом и (или) психическом развитии Воспитанника, развитие его творческих способностей и интере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2.1.4. Обеспечивать </w:t>
      </w:r>
      <w:r>
        <w:rPr>
          <w:rFonts w:cs="Courier New" w:ascii="Courier New" w:hAnsi="Courier New"/>
        </w:rPr>
        <w:t>воспитание Ребенка с учетом его возраста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Courier New" w:ascii="Courier New" w:hAnsi="Courier New"/>
          <w:bCs/>
        </w:rPr>
        <w:t>2.1.5. Осуществлять о</w:t>
      </w:r>
      <w:r>
        <w:rPr>
          <w:rFonts w:cs="Courier New" w:ascii="Courier New" w:hAnsi="Courier New"/>
        </w:rPr>
        <w:t>бучение Воспитанника по основной общеобразовательной программе дошкольного образования по достижении Воспитанником 3-х летнего возрас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2.1.6. Организовывать деятельность Воспитанни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Courier New" w:ascii="Courier New" w:hAnsi="Courier New"/>
          <w:bCs/>
        </w:rPr>
        <w:t>2.1.7. Осуществлять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взаимодействие с Родителем (законным представителем) для обеспечения полноценного развития Ребен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2.1.8. Оказывать консультативную и методическую помощь Родителю (законному представителю) по вопросам воспитания, обучения и развития Ребен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2.1.9.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Осуществлять индивидуальный подход к Воспитаннику, учитывая особенности его развит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2.1.10. Обеспечить для проведения занятий помещения, соответствующие санитарным и гигиеническим требованиям, а так 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11. Организовать питание Воспитанника. Обеспечивать Воспитанника сбалансированным питанием, необходимым для его нормального роста и развит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12. Обеспечивать сохранность имущества Воспитанника в период нахождения его в Детском сад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13. В случае возникновения опасности для жизни или здоровья Воспитанника, ухудшения состояния здоровья, несчастного случая, травмы и т.п. в период его нахождения в Детском саду, обеспечить предоставление неотложной медицинской помощи Воспитаннику, незамедлительно сообщить об этом Родителю (законному представителю) по телефону, указанному в настоящем договоре, либо иным возможным способ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15. Переводить Воспитанника в следующую возрастную групп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16. Отдавать Воспитанника из Детского сада только родителям (законным представителям), либо с письменного заявления Родителя (законного представителя) другому лицу, достигшему возраста 16 ле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17. Выдать при выпуске Воспитанника из Детского сада «Индивидуальную карту развития ребёнка» как итоговый документ об окончании образовательного учреждения, реализующего програм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18. Исполнять иные обязанности в соответствии с действующим законодательством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2.2. </w:t>
      </w:r>
      <w:r>
        <w:rPr>
          <w:rFonts w:cs="Courier New" w:ascii="Courier New" w:hAnsi="Courier New"/>
          <w:bCs/>
          <w:u w:val="single"/>
        </w:rPr>
        <w:t>Детский сад имеет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bCs/>
          <w:u w:val="single"/>
        </w:rPr>
        <w:t>право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1. Самостоятельно разрабатывать, утверждать и реализовать основную общеобразовательную программу дошкольного образования в соответствии с федеральными государственными требованиям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2. В соответствии с целями и задачами, определенными уставом,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етским садом и родителями (законными представителями) Воспитанник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 Детского са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2.3. Выбирать различные формы организации занятий, методики обучения и воспитания, учебные пособия и материалы, рекомендованные для использования в Детском саду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4. Самостоятельно осуществлять прием на работу и расстановку кадр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5. Вносить предложения Родителю (законному представителю) по совершенствованию воспитания Ребенка в семь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6.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иных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7. Предоставлять Родителю (законному представителю)отсрочку платежей за содержание воспитанника в Детском саду по его письменному заявлению, но не более чем на 30 дне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8. Перекомплектовывать группы с учётом наполняемости, индивидуальных особенностей и темпов развития воспитанников, а так же при переходе детей в старшие по возрасту группы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9. При наличии у Детского сада двух и более зданий, самостоятельно определять (изменять) место (адрес) оказания услуг без внесения изменений в настоящий договор. Изменения места (адреса) оказания услуг может изменяться при переходе Воспитанника в следующую возрастную групп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2.10. Защищать права работников Детского сада в случае бестактного поведения или от несправедливых претензий со стороны Родителя (законного представителя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</w:rPr>
        <w:t xml:space="preserve">2.2.11. </w:t>
      </w:r>
      <w:r>
        <w:rPr>
          <w:rFonts w:cs="Courier New" w:ascii="Courier New" w:hAnsi="Courier New"/>
          <w:spacing w:val="-2"/>
        </w:rPr>
        <w:t>В</w:t>
      </w:r>
      <w:r>
        <w:rPr>
          <w:rFonts w:cs="Courier New" w:ascii="Courier New" w:hAnsi="Courier New"/>
          <w:bCs/>
        </w:rPr>
        <w:t xml:space="preserve"> целях выполнения стоящих перед ним задач устанавливать прямые связи с предприятиями, учреждениями и организациями, в том числе и иностранны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Courier New" w:ascii="Courier New" w:hAnsi="Courier New"/>
          <w:spacing w:val="-2"/>
        </w:rPr>
        <w:t xml:space="preserve">2.2.12. </w:t>
      </w:r>
      <w:r>
        <w:rPr>
          <w:rFonts w:cs="Courier New" w:ascii="Courier New" w:hAnsi="Courier New"/>
        </w:rPr>
        <w:t>Осуществлять иные права в соответствии с действующим законодательством и настоящим договор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bCs/>
        </w:rPr>
        <w:t xml:space="preserve">2.3. </w:t>
      </w:r>
      <w:r>
        <w:rPr>
          <w:rFonts w:cs="Courier New" w:ascii="Courier New" w:hAnsi="Courier New"/>
          <w:bCs/>
          <w:u w:val="single"/>
        </w:rPr>
        <w:t>Родитель (законный представитель) обязу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</w:rPr>
        <w:t>2.3.1. Соблюдать устав Детского сада и условия настоящего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</w:rPr>
        <w:t>2.3.2. Для заключения настоящего договора и в процессе его исполнения своевременно предоставлять все необходимые документы, необходимые для оказания услуг по настоящему договор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</w:rPr>
        <w:t>2.3.3. В установленные сроки получать в Детском саду платежный документ (квитанцию) для внесения платы за содержание Воспитанник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</w:rPr>
        <w:t>2.3.4. Вносить плату за содержание Воспитанника в Детском саду в размере, порядке и сроки, указанные в разделе 3 настоящего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  <w:color w:val="FF0000"/>
          <w:spacing w:val="-2"/>
        </w:rPr>
      </w:pPr>
      <w:r>
        <w:rPr>
          <w:rFonts w:cs="Courier New" w:ascii="Courier New" w:hAnsi="Courier New"/>
        </w:rPr>
        <w:t>2.3.5. Приводить Ребенка в Детский сад в опрятном виде, чистой одежде и обув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</w:rPr>
        <w:t>2.3.6. Информировать администрацию Детского сада о предстоящем отсутствии Ребенка не позднее 9.00 часов первого дня отсутствия Ребёнка, а так же предупреждать о предстоящем выходе Ребёнка в Детский сад за день до выход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  <w:color w:val="FF0000"/>
          <w:spacing w:val="-2"/>
        </w:rPr>
      </w:pPr>
      <w:r>
        <w:rPr>
          <w:rFonts w:cs="Courier New" w:ascii="Courier New" w:hAnsi="Courier New"/>
        </w:rPr>
        <w:t>2.3.7. Взаимодействовать с Детским садом по всем направлениям воспитания и обучения Ребенка.</w:t>
      </w:r>
    </w:p>
    <w:p>
      <w:pPr>
        <w:pStyle w:val="Style16"/>
        <w:ind w:firstLine="720"/>
        <w:jc w:val="both"/>
        <w:rPr>
          <w:rFonts w:cs="Courier New"/>
          <w:color w:val="FF0000"/>
          <w:spacing w:val="-2"/>
        </w:rPr>
      </w:pPr>
      <w:r>
        <w:rPr/>
        <w:t>2.3.8. Соблюдать нормы и правила этического поведения по отношению к сотрудникам, воспитанникам Детского сада и их родителям (законным представителям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решать возникающие вопросы с работниками Детского сада в отсутствие дете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  <w:color w:val="FF0000"/>
          <w:spacing w:val="-2"/>
        </w:rPr>
      </w:pPr>
      <w:r>
        <w:rPr>
          <w:rFonts w:cs="Courier New" w:ascii="Courier New" w:hAnsi="Courier New"/>
        </w:rPr>
        <w:t>2.3.9. Обеспечить Ребенка за свой счёт предметами личного пользования, необходимыми для надлежащего оказания Детским садом услуг, в количестве, соответствующему его возрасту и потребностям:</w:t>
      </w:r>
      <w:r>
        <w:rPr>
          <w:rFonts w:cs="Courier New" w:ascii="Courier New" w:hAnsi="Courier New"/>
          <w:color w:val="FF0000"/>
          <w:spacing w:val="-2"/>
        </w:rPr>
        <w:t xml:space="preserve"> </w:t>
      </w:r>
      <w:r>
        <w:rPr>
          <w:rFonts w:cs="Courier New" w:ascii="Courier New" w:hAnsi="Courier New"/>
        </w:rPr>
        <w:t>одеждой для прогулок в соответствии с погодными условиями, в зимний период - запасной одеждой и варежками;</w:t>
      </w:r>
      <w:r>
        <w:rPr>
          <w:rFonts w:cs="Courier New" w:ascii="Courier New" w:hAnsi="Courier New"/>
          <w:color w:val="FF0000"/>
          <w:spacing w:val="-2"/>
        </w:rPr>
        <w:t xml:space="preserve"> </w:t>
      </w:r>
      <w:r>
        <w:rPr>
          <w:rFonts w:cs="Courier New" w:ascii="Courier New" w:hAnsi="Courier New"/>
        </w:rPr>
        <w:t>одеждой для физкультурных занятий; сменным нижним бельём;</w:t>
      </w:r>
      <w:r>
        <w:rPr>
          <w:rFonts w:cs="Courier New" w:ascii="Courier New" w:hAnsi="Courier New"/>
          <w:color w:val="FF0000"/>
          <w:spacing w:val="-2"/>
        </w:rPr>
        <w:t xml:space="preserve"> </w:t>
      </w:r>
      <w:r>
        <w:rPr>
          <w:rFonts w:cs="Courier New" w:ascii="Courier New" w:hAnsi="Courier New"/>
        </w:rPr>
        <w:t>удобной обувью;</w:t>
      </w:r>
      <w:r>
        <w:rPr>
          <w:rFonts w:cs="Courier New" w:ascii="Courier New" w:hAnsi="Courier New"/>
          <w:color w:val="FF0000"/>
          <w:spacing w:val="-2"/>
        </w:rPr>
        <w:t xml:space="preserve"> </w:t>
      </w:r>
      <w:r>
        <w:rPr>
          <w:rFonts w:cs="Courier New" w:ascii="Courier New" w:hAnsi="Courier New"/>
        </w:rPr>
        <w:t>расчёской, носовым платк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  <w:color w:val="FF0000"/>
          <w:spacing w:val="-2"/>
        </w:rPr>
      </w:pPr>
      <w:r>
        <w:rPr>
          <w:rFonts w:cs="Courier New" w:ascii="Courier New" w:hAnsi="Courier New"/>
        </w:rPr>
        <w:t>2.3.10. Не приносить в Детский сад игрушки, предметы, угрожающие жизни и здоровью детей, а также ценные вещ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  <w:color w:val="FF0000"/>
          <w:spacing w:val="-2"/>
        </w:rPr>
      </w:pPr>
      <w:r>
        <w:rPr>
          <w:rFonts w:cs="Courier New" w:ascii="Courier New" w:hAnsi="Courier New"/>
        </w:rPr>
        <w:t>2.3.11. Незамедлительно сообщать администрации Детского сада об изменениях контактных телефонов и места жительств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12. Заботиться о здоровье, физическом, психическом, духовном и нравственном развитии своего Ребен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13. Исполнять иные обязанности в соответствии с действующим законодательством и настоящим договор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 </w:t>
      </w:r>
      <w:r>
        <w:rPr>
          <w:rFonts w:cs="Courier New" w:ascii="Courier New" w:hAnsi="Courier New"/>
          <w:bCs/>
          <w:u w:val="single"/>
        </w:rPr>
        <w:t>Родитель (законный представитель) имеет право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Courier New" w:ascii="Courier New" w:hAnsi="Courier New"/>
        </w:rPr>
        <w:t xml:space="preserve">2.4.1. Знакомиться с уставом Детского сада, лицензией на право ведения образовательной деятельности, </w:t>
      </w:r>
      <w:r>
        <w:rPr>
          <w:rFonts w:cs="Courier New" w:ascii="Courier New" w:hAnsi="Courier New"/>
          <w:bCs/>
        </w:rPr>
        <w:t>основными образовательными программами, реализуемыми Детским садом, и другими документами, регламентирующими организацию образовательного процес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2. Участвовать в качестве выборного лица в управлении Детским сад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3. Быть избранным в члены наблюдательного совета Детского сад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4. Находиться с Ребенком в Детском саду в период его адаптации (по согласованию с администрацией Детского сада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6"/>
        <w:ind w:left="5" w:right="29" w:hanging="0"/>
        <w:jc w:val="both"/>
        <w:rPr/>
      </w:pPr>
      <w:r>
        <w:rPr>
          <w:rFonts w:cs="Courier New" w:ascii="Courier New" w:hAnsi="Courier New"/>
          <w:spacing w:val="-2"/>
        </w:rPr>
        <w:tab/>
        <w:tab/>
        <w:t xml:space="preserve">2.4.5. </w:t>
      </w:r>
      <w:r>
        <w:rPr>
          <w:rFonts w:cs="Courier New" w:ascii="Courier New" w:hAnsi="Courier New"/>
        </w:rPr>
        <w:t>Вносить предложения по улучшению работы с Ребенком и по организации дополнительных услуг в Детском саду.</w:t>
      </w:r>
    </w:p>
    <w:p>
      <w:pPr>
        <w:pStyle w:val="Style16"/>
        <w:jc w:val="both"/>
        <w:rPr>
          <w:rFonts w:cs="Courier New"/>
        </w:rPr>
      </w:pPr>
      <w:r>
        <w:rPr>
          <w:spacing w:val="-2"/>
        </w:rPr>
        <w:tab/>
        <w:t xml:space="preserve">2.4.6. </w:t>
      </w:r>
      <w:r>
        <w:rPr/>
        <w:t>Требовать уважительного отношения к Ребенку, защищать законные права и интересы ребенка.</w:t>
      </w:r>
    </w:p>
    <w:p>
      <w:pPr>
        <w:pStyle w:val="Style16"/>
        <w:jc w:val="both"/>
        <w:rPr>
          <w:spacing w:val="-2"/>
        </w:rPr>
      </w:pPr>
      <w:r>
        <w:rPr/>
        <w:tab/>
        <w:t>2.4.7. Выбирать виды дополнительных услуг Детского сада для оказания Ребенку.</w:t>
      </w:r>
    </w:p>
    <w:p>
      <w:pPr>
        <w:pStyle w:val="Normal"/>
        <w:widowControl/>
        <w:ind w:firstLine="540"/>
        <w:jc w:val="both"/>
        <w:rPr/>
      </w:pPr>
      <w:r>
        <w:rPr>
          <w:rFonts w:cs="Courier New" w:ascii="Courier New" w:hAnsi="Courier New"/>
          <w:spacing w:val="-2"/>
        </w:rPr>
        <w:tab/>
        <w:t xml:space="preserve">2.4.8. </w:t>
      </w:r>
      <w:r>
        <w:rPr>
          <w:rFonts w:cs="Courier New" w:ascii="Courier New" w:hAnsi="Courier New"/>
        </w:rPr>
        <w:t>Оказывать посильную помощь в реализации уставных задач Детского сад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26"/>
        <w:ind w:left="5" w:right="29" w:hanging="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color w:val="FF0000"/>
          <w:spacing w:val="-2"/>
        </w:rPr>
        <w:tab/>
      </w:r>
      <w:r>
        <w:rPr>
          <w:rFonts w:cs="Courier New" w:ascii="Courier New" w:hAnsi="Courier New"/>
          <w:spacing w:val="-2"/>
        </w:rPr>
        <w:tab/>
        <w:t xml:space="preserve">2.4.9. Принимать участие в социально-значимой деятельности Детского сада, в том числе </w:t>
      </w:r>
      <w:r>
        <w:rPr>
          <w:rFonts w:cs="Courier New" w:ascii="Courier New" w:hAnsi="Courier New"/>
        </w:rPr>
        <w:t>в благоустройстве здания Детского сада, закрепленной за ним территории, ремонте групп, субботниках и т.п. в добровольном порядк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  <w:color w:val="FF0000"/>
          <w:spacing w:val="-2"/>
        </w:rPr>
      </w:pPr>
      <w:r>
        <w:rPr>
          <w:rFonts w:cs="Courier New" w:ascii="Courier New" w:hAnsi="Courier New"/>
          <w:spacing w:val="-2"/>
        </w:rPr>
        <w:t xml:space="preserve">2.4.10. </w:t>
      </w:r>
      <w:r>
        <w:rPr>
          <w:rFonts w:cs="Courier New" w:ascii="Courier New" w:hAnsi="Courier New"/>
        </w:rPr>
        <w:t>Участвовать во всех мероприятиях, проводимых в Детском саду для родителей (собраниях, лекциях, консультациях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праздниках, субботниках и т.д.).</w:t>
      </w:r>
    </w:p>
    <w:p>
      <w:pPr>
        <w:pStyle w:val="Normal"/>
        <w:ind w:firstLine="540"/>
        <w:jc w:val="both"/>
        <w:rPr/>
      </w:pPr>
      <w:r>
        <w:rPr>
          <w:spacing w:val="-2"/>
        </w:rPr>
        <w:tab/>
      </w:r>
      <w:r>
        <w:rPr>
          <w:rFonts w:cs="Courier New" w:ascii="Courier New" w:hAnsi="Courier New"/>
          <w:spacing w:val="-2"/>
        </w:rPr>
        <w:t xml:space="preserve">2.4.11. Ходатайствовать перед Детским садом об отсрочке оплаты </w:t>
      </w:r>
      <w:r>
        <w:rPr>
          <w:rFonts w:cs="Courier New" w:ascii="Courier New" w:hAnsi="Courier New"/>
        </w:rPr>
        <w:t>за оказание услуги по содержанию Ребенка в Детском саду</w:t>
      </w:r>
      <w:r>
        <w:rPr>
          <w:rFonts w:cs="Courier New" w:ascii="Courier New" w:hAnsi="Courier New"/>
          <w:spacing w:val="-2"/>
        </w:rPr>
        <w:t xml:space="preserve"> на срок до 30 дней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12. Заслушивать отчеты администрации Детского сада и педагогов о работе с воспитанниками. 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13. На получение в установленном законодательством Российской Федерации, нормативными правовыми актами Тюменской области, муниципальными правовыми актами города Тюмени порядке компенсации части платы, взимаемой за содержание ребенка в Детском саду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14. Обращаться к администрации Детского сада с письменными и устными обращениями (заявлениями, жалобами, предложениями) касающимися работы Детского сад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15. Защищать права Ребенка в случае бестактного поведения или от несправедливых претензий со стороны работников Детского сада. </w:t>
      </w:r>
    </w:p>
    <w:p>
      <w:pPr>
        <w:pStyle w:val="Style16"/>
        <w:ind w:firstLine="720"/>
        <w:jc w:val="both"/>
        <w:rPr>
          <w:rFonts w:cs="Courier New"/>
          <w:spacing w:val="-2"/>
        </w:rPr>
      </w:pPr>
      <w:r>
        <w:rPr>
          <w:spacing w:val="-2"/>
        </w:rPr>
        <w:t>2.4.16. Т</w:t>
      </w:r>
      <w:r>
        <w:rPr/>
        <w:t>ребовать от Детского сада выполнения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Courier New" w:ascii="Courier New" w:hAnsi="Courier New"/>
          <w:spacing w:val="-2"/>
        </w:rPr>
        <w:t xml:space="preserve">2.4.17. </w:t>
      </w:r>
      <w:r>
        <w:rPr>
          <w:rFonts w:cs="Courier New" w:ascii="Courier New" w:hAnsi="Courier New"/>
        </w:rPr>
        <w:t>Осуществлять иные права в соответствии с действующим законодательством и настоящим договором.</w:t>
      </w:r>
    </w:p>
    <w:p>
      <w:pPr>
        <w:pStyle w:val="Normal"/>
        <w:shd w:fill="FFFFFF" w:val="clear"/>
        <w:spacing w:before="14" w:after="0"/>
        <w:ind w:left="464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before="14" w:after="0"/>
        <w:ind w:left="3600" w:hanging="0"/>
        <w:rPr/>
      </w:pPr>
      <w:r>
        <w:rPr>
          <w:rFonts w:cs="Courier New" w:ascii="Courier New" w:hAnsi="Courier New"/>
        </w:rPr>
        <w:t>3. Порядок о</w:t>
      </w:r>
      <w:r>
        <w:rPr>
          <w:rFonts w:cs="Courier New" w:ascii="Courier New" w:hAnsi="Courier New"/>
          <w:bCs/>
        </w:rPr>
        <w:t>платы услуг</w:t>
      </w:r>
    </w:p>
    <w:p>
      <w:pPr>
        <w:pStyle w:val="Normal"/>
        <w:shd w:fill="FFFFFF" w:val="clear"/>
        <w:spacing w:before="14" w:after="0"/>
        <w:ind w:left="36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70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.1. Размер платы, взимаемой с Родителя (законного представителя) за оказание услуги по содержанию Ребенка в Детском саду (далее – родительская плата), утверждается учредителем Детского сада и составляет 1700 рублей в месяц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70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3.2. Родителю (законному представителю) предоставляется компенсация части родительской платы в порядке и на условиях, предусмотренных законодательством Российской Федерации, Тюменской области, муниципальными правовыми актами города Тюмен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</w:rPr>
        <w:t>3.3. О</w:t>
      </w:r>
      <w:r>
        <w:rPr>
          <w:rFonts w:cs="Courier New" w:ascii="Courier New" w:hAnsi="Courier New"/>
          <w:bCs/>
        </w:rPr>
        <w:t>снования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условия и порядок получения компенсации родительской платы доводятся до сведения Родителя (законного представителя) администрацией Детского сада при заключении настоящего договора, а также путём размещения информации в помещении Детского сада в доступном для обозрения месте.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. Расчет размера компенсации части родительской платы отражается в платежном документе (квитанции), выдаваемом Детским садом Родителю (законному представителю) в текущем месяце.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. Размер родительской платы может быть изменен в одностороннем порядке на основании приказа Учредителя.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ы договорились, что изменение размера родительской платы не влечет за собой необходимость заключения дополнительного соглашения к настоящему договору.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ский сад считает выполнившим свою обязанность по доведению до Родителя (законного представителя) информации об изменении размера родительской платы, изменений, касающихся выплаты компенсации части родительской платы, путём размещения её в помещении Детского сада в месте, доступном для ознакомления Родителем (законным представителем).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6. Внесение родительской платы производится Родителем (законным представителем) ежемесячно авансом до 10 числа каждого месяца на основании платежного документа (квитанции), полученного в Детском саду.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7. Внесение родительской платы производится Родителем (законным представителем) путем перечисления денежных средств на расчетный счет Детского сада. Внесение родительской платы может производиться посредством электронных платежных терминалов.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8. Оплата услуг банка, иной организации, посредством которых осуществляется внесение родительской платы, осуществляется за счет средств Детского сада.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тский сад предоставляет Родителю (законному представителю) сведения о банке, иной организации, посредством которых может быть внесена родительская пла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9. Родительская плата не взимается за дни отсутствия Ребенка в Детском сад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0. За дни, когда Ребенок не посещал Детский сад, производится перерасчет родительской платы в соответствии с табелем учета посещаемости, и сумма, подлежащая возврату, учитывается при определении оплаты следующего период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1. В случае выбытия (отчисления) Ребенка из Детского сада возврат родительской платы производится по заявлению Родителя (законного представителя) с учетом фактического посещения Ребенком Детского сада на основании приказа заведующего Детским сад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2. Оплата услуги по содержанию Ребенка в Детском саду может осуществляться за счет средств (части средств) материнского (семейного) капитала территориальным органом Пенсионного фонда Российской Федераци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3. При оплате услуги по содержанию Ребенка в Детском саду за счет средств (части средств) материнского (семейного) капитала на основании письменного заявления Родителя (законного представителя) между Родителем и Детским садом заключается дополнительное соглашение к настоящему договору, предусматривающее:</w:t>
      </w:r>
    </w:p>
    <w:p>
      <w:pPr>
        <w:pStyle w:val="Normal"/>
        <w:widowControl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 размера родительской платы, включающий в себя сумму средств, подлежащих возврату в качестве компенсации части родительской платы, с указанием суммы средств для направления органами Пенсионного фонда Российской Федерации на оплату содержания ребенка в Детском саду;</w:t>
      </w:r>
    </w:p>
    <w:p>
      <w:pPr>
        <w:pStyle w:val="Normal"/>
        <w:widowControl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(сроки) направления средств (ежемесячно, ежеквартально, одной суммой за год);</w:t>
      </w:r>
    </w:p>
    <w:p>
      <w:pPr>
        <w:pStyle w:val="Normal"/>
        <w:widowControl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ь учета при последующих платежах сумм, образовавшихся в конце отчетного периода в результате превышения перечисленных по договору сумм над фактическими расходами за содержание ребенка в Детском саду (с учетом фактического пребывания в Детском саду);</w:t>
      </w:r>
    </w:p>
    <w:p>
      <w:pPr>
        <w:pStyle w:val="Normal"/>
        <w:widowControl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ь возврата Детским садом в территориальный орган Пенсионного фонда Российской Федерации неиспользованных средств в случае расторжения договора или истечения срока действия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9" w:after="0"/>
        <w:ind w:left="19" w:hanging="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Ответственность сторон</w:t>
      </w:r>
    </w:p>
    <w:p>
      <w:pPr>
        <w:pStyle w:val="Normal"/>
        <w:shd w:fill="FFFFFF" w:val="clear"/>
        <w:spacing w:before="19" w:after="0"/>
        <w:ind w:left="19" w:hanging="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.1. 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2. Детский сад несет в установленном законодательством Российской Федерации порядке ответственность з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ыполнение функций, отнесенных к его компетен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ацию не в полном объеме основной общеобразовательной программы дошкольного образования; качество образования Воспитанник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ь и здоровье Воспитанника во время образовательного процес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е прав и свобод Воспитанник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ые действия, предусмотренные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5. Основания и порядок изменения,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риостановления и расторжения договор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.1. Условия, на которых заключен настоящий договор, могут быть изменены по соглашению сторон. Все изменения и дополнения к настоящему договору оформляются в письменной форме в виде дополнительного соглашения и подписываются сторонам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2. Действие настоящего договора может быть приостановлено на период проведения ремонтных работ в Детском саду. О приостановлении действия договора в связи с проведением ремонтных работ Детский сад предупреждает об этом Родителя (законного представителя) не менее чем за 10 дней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В случае закрытия Детского сада на длительный срок в связи с проведением ремонтных работ (в иных случаях) Детский сад оказывает содействие Родителю (законному представителю) в устройстве воспитанника в другое дошкольное образовательное учреждение на период приостановления образовательного процес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</w:rPr>
        <w:t>5.3. 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</w:rPr>
        <w:tab/>
        <w:tab/>
        <w:t>5.4. Родитель (законный представитель) вправе в любое время расторгнуть настоящий договор при условии оплаты Детскому саду оказанной услуги по содержанию Ребенка на момент расторжения настоящего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</w:rPr>
        <w:t>5.5. Детский сад вправе расторгнуть договор в одностороннем порядке при наличии медицинского заключения о состоянии здоровья Воспитанника, препятствующего его дальнейшему пребыванию в Детском сад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  <w:tab/>
        <w:tab/>
      </w:r>
      <w:r>
        <w:rPr>
          <w:rFonts w:cs="Courier New" w:ascii="Courier New" w:hAnsi="Courier New"/>
        </w:rPr>
        <w:t>5.6. В случае, предусмотренном пунктом 5.5. настоящего договора, договор считается расторгнутым со дня письменного уведомления Детским садом Родителя (законного представителя) об отказе от исполнения догово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Courier New" w:ascii="Courier New" w:hAnsi="Courier New"/>
          <w:spacing w:val="-4"/>
        </w:rPr>
        <w:tab/>
        <w:tab/>
      </w:r>
      <w:r>
        <w:rPr>
          <w:rFonts w:cs="Courier New" w:ascii="Courier New" w:hAnsi="Courier New"/>
        </w:rPr>
        <w:t>5.7. Настоящий договор может быть расторгнут в судебном порядке в случае систематического (2 и более раза) нарушения Родителем (законным представителем) срока внесения родительской пла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.8. Настоящий договор может быть расторгнут также в случаях и порядке, предусмотренных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5.9. Расторжение настоящего договора является основанием для отчисления Воспитанника из Детского сад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shd w:fill="FFFFFF" w:val="clear"/>
        <w:ind w:firstLine="3394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6. Порядок разрешения споров </w:t>
      </w:r>
    </w:p>
    <w:p>
      <w:pPr>
        <w:pStyle w:val="Normal"/>
        <w:shd w:fill="FFFFFF" w:val="clear"/>
        <w:ind w:firstLine="3394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hd w:fill="FFFFFF" w:val="clear"/>
        <w:ind w:firstLine="6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. Споры и разногласия по настоящему договору разрешаются путем переговоров, а при не достижении согласия -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6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shd w:fill="FFFFFF" w:val="clear"/>
        <w:spacing w:lineRule="exact" w:line="250"/>
        <w:ind w:left="77" w:right="845" w:firstLine="6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Срок действия договора и другие условия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7.1. Настоящий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7.2. Договор составлен в двух экземплярах, имеющих равную юридическую силу: один экземпляр хранится в Детском саду в личном деле Воспитанника, другой - у Родителя (законного представителя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</w:rPr>
        <w:tab/>
        <w:tab/>
        <w:t>7.3. В случаях, не предусмотренных настоящим договором, стороны руководствуются действующим законодательством Российской Федерации, Тюменской области, муниципальными правовыми актами города Тюмени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. Режим работы Детского сада устанавливается в его уставе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5. Стороны договорились, что изменение наименования Детского сада не влечет за собой обязанности заключения дополнительного соглашения к настоящему договору. Детский сад считает выполнившим свою обязанность по доведению до Родителя (законного представителя) информации об изменении наименования Детского сада путём размещения её в помещении Детского сада в месте, доступном для ознакомления Родителем (законным представителем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6. В случае если Родитель (законный представитель) освобожден от оплаты услуги по содержанию ребенка в Детском саду в соответствии с действующим законодательством Российской Федерации, Тюменской области, муниципальными правовыми актами города Тюмени, в отношениях между Сторонами не применяются пункты 2.2.7., 2.3.3., 2.3.4., 2.4.11., 3.1., 3.4. – 3.13., 5.7. настоящего договора. Освобождение от оплаты услуги по содержанию ребенка в Детском саду осуществляется в порядке и на условиях, предусмотренных действующим законодательством Российской Федерации, Тюменской области, муниципальными правовыми актами города Тюмени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7.7. Все договоры, соглашения, ранее заключенные между сторонами, утрачивают силу с момента подписания настоящего договора.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одписи и реквизиты сторон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Детский са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автономное дошкольное образовательное учреждение детский сад № 100 города Тюмен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Родитель (законный представитель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Юридический адрес: 625039, Российская Федерация, Тюменская область, город Тюмень, улица Харьковская, 73-а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Адрес места регистрации: 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Адрес места жительства: 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Место работы: 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елефон: сотовый 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домашний 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служебный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другой 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Эл. Почта (</w:t>
            </w:r>
            <w:r>
              <w:rPr>
                <w:lang w:val="en-US"/>
              </w:rPr>
              <w:t>email</w:t>
            </w:r>
            <w:r>
              <w:rPr/>
              <w:t xml:space="preserve">) ______________________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eastAsia="Arial"/>
              </w:rPr>
              <w:t xml:space="preserve">   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квизиты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 72032069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К 0471306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П 72030100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ОКАТО 71401368000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нк получателя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Запсибкомбанк» ОАО г. Тюмен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/с 4070381010299000032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корр/сч 3010181010000000063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Паспортные данны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Серия _______________ №________________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Выдан 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, когда?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widowControl/>
              <w:rPr/>
            </w:pPr>
            <w:r>
              <w:rPr/>
              <w:t>Заведующий _____________/ М.Б. Андреев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Courier New" w:ascii="Courier New" w:hAnsi="Courier New"/>
              </w:rPr>
              <w:t xml:space="preserve">с уставом Детского сада, лицензией на право ведения образовательной деятельности, </w:t>
            </w:r>
            <w:r>
              <w:rPr>
                <w:rFonts w:cs="Courier New" w:ascii="Courier New" w:hAnsi="Courier New"/>
                <w:bCs/>
              </w:rPr>
              <w:t>основными образовательными программами, реализуемыми Детским садом, размером родительской платы за содержание ребенка, основаниями,</w:t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</w:rPr>
              <w:t>условиями и порядком получения компенсации родительской платы</w:t>
            </w:r>
            <w:r>
              <w:rPr>
                <w:rFonts w:cs="Courier New" w:ascii="Courier New" w:hAnsi="Courier New"/>
                <w:bCs/>
              </w:rPr>
              <w:t xml:space="preserve"> ознакомлен(а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26:00Z</dcterms:created>
  <dc:creator>User</dc:creator>
  <dc:description/>
  <cp:keywords/>
  <dc:language>en-US</dc:language>
  <cp:lastModifiedBy>User</cp:lastModifiedBy>
  <dcterms:modified xsi:type="dcterms:W3CDTF">2012-08-13T04:34:00Z</dcterms:modified>
  <cp:revision>6</cp:revision>
  <dc:subject/>
  <dc:title>Договор__</dc:title>
</cp:coreProperties>
</file>