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МАДОУ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0 города Тюмен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М.Б.Андреев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_ 2014 год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 xml:space="preserve">Правила приё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воспитанников в муниципальное автономное дошкольное образовательное учреждение детский сад № 100 города Тю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юм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/>
          <w:color w:val="000000"/>
        </w:rPr>
        <w:t xml:space="preserve">Утверждены приказом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/>
          <w:color w:val="000000"/>
        </w:rPr>
      </w:pPr>
      <w:r>
        <w:rPr/>
        <w:t>от 25 марта 2014 №39-о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 xml:space="preserve">Правила приём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воспитанников в муниципальное автономное дошкольное образовательное учреждение детский сад № 100 города Тюмен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Cs/>
          <w:color w:val="4A4A4A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1.1. Правила приема (далее – Правила) определяют порядок приема детей в муниципальное автономное  дошкольное образовательное учреждение детский сад № 100 города Тюмени  (далее – Учреждение), реализующее основную общеобразовательную программу дошкольного образовани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№ 1014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</w:t>
        <w:br/>
        <w:t xml:space="preserve">от 15.05.2013 (СанПиН 2.4.1.3049-13), порядком комплектования муниципальных образовательных учреждений города Тюмени, реализующих программы дошкольного образования, утвержденных приказом директора департамента образования  Администрации города Тюмени от 21.02.2013 </w:t>
        <w:br/>
        <w:t>№ 67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ие Правила регламентируют порядок учета, приема воспитанников в Учреждения.</w:t>
      </w:r>
    </w:p>
    <w:p>
      <w:pPr>
        <w:pStyle w:val="Style1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чета детей для приема в Учрежд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рием заявлений от родителей (законных представителей) на предоставление места в детском саду осуществляется одним из способ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. В электронном виде - посредством автоматизированной информационной системы «Электронный детский сад» (далее – АИС ЭДС), размещенной на официальном сайте Тюменской области, на портале государственных и муниципальных услуг в сфере образования Тюм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.2. При личном обращении заявителя в Учреждение с предоставлением следующих документов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законного представителя) ребенк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проживания на территории города Тюмен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льготную категорию родителей (законных представителей) (при наличии), имеющих внеочередное, первоочередное право на зачисление в Учрежд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либо в двух экземплярах, один из которых подлинник, представляемый для обозрения и подлежащий возврату заявителю, другой – копия документа, либо в виде нотариально удостоверенных копи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рием и регистрацию документов при личном обращении заявителя осуществляет руководитель Учреждения. Данные о ребенке и заявителе вносятся руководителем: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ИС ЭДС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нигу учета будущих воспитанник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При регистрации ребенка в Книге учета будущих воспитанников руководитель Учреждения обязан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ь родителя (законного представителя) с порядком комплектования, а также правом на внеочередное, первоочередное зачисление в Учреждение при его налич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Книгу учета будущих воспитанников соответствующую запись о наличии льготной категор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учить родителям (законным представителям) уведомление по форме согласно приложению к настоящим правил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Книга учета будущих воспитанников ведется по годам рождения детей. Листы Книги учета будущих воспитанников нумеруются, прошиваются и скрепляются печатью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Факт получения Родителем (законным представителем) уведомления и ознакомления с порядком комплектования подтверждается его подписью в Книге учета будущих воспитан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5. Руководитель Учреждения отказывает заявителю в приеме документов при личном обращении на следующих основаниях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несоответствие данных, указанных в заявлении о выделении места в образовательном учреждении, данным документов, приложенных к заявлению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отсутствие копий документов, указанных в пункте 2.1.1. настоящих Пр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.6. При подаче заявления родителей (законных представителей) через Портал заявлению присваивается статус «Подано с портала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7. После подачи заявления через Портал родителям (законным представителям) необходимо представить документы, указанные в пункте 2.1.1., руководителю Учреждения. Руководитель Учреждения проверяет комплектность и надлежащее оформление документов заявителя, устанавливая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наличие документов, указанных в пункте 2.1.1. настоящих Правил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ьность оформления заявления (соответствие информации, указанной в заявлении, данным документов, представленных заявителе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9. В день предоставления документов руководитель Учреждения изменяет в АИС ЭДС статус заявления на «документы подтверждены и заявление зарегистрирован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0. При присвоении статуса «документы подтверждены и заявление зарегистрировано» данные о ребенке и заявителе вносятся руководителем в Книгу учета будущих воспитан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1. Дата включения ребенка в Книгу учета будущих воспитанников производится по дате и времени подачи заявления в АИС ЭД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2. Реестр заявлений родителей (законных представителей) на зачисление детей в Учреждение (далее – Реестр) ведется на электронном носителе в ИС ЭДС, обновляется по мере зачисления детей в Учре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3. Исключение ребенка из Реестра производится в следующих случаях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зачислении ребенка в Учреждение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числении ребенка в и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Порядок приема  воспитанников в Учреждение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 детей в Учреждение осуществляется в возрасте от 2 до 7 лет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 приема детей в Учреждение определяется его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Комплектование на новый учебный год проводится Учреждением самостоятельно,  ежегодно с июня по август включительно по мере выпуска детей, поступающих в первый класс общеобразовательных учрежд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укомплектование групп детьми производится по мере высвобождения мест в Учреждении в течение календарного года, в соответствии с Книгой учета будущих воспитан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плектование Учреждения осуществляется путем предоставления мест детям согласно Книге учета будущих воспитанников (реестра) с учетом льготных категорий граждан, указанных в пункте 3.5 настоящих Правил.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мест в Учреждение осуществляется: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о внеочередном порядке детям: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куроров и следователей;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рудников Следственного комитета Российской Федерации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й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, подвергшихся воздействию радиации вследствие катастрофы на Чернобыльской АЭС, аварии на производственном объединении «Маяк» и сбросов радиоактивных отходов в реку Теча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еннослужащих и сотрудник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ям погибших (пропавших без вести), умерших лиц, получивших инвалидность в связи выполнением служебных обязанностей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первоочередном порядке детям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ам и детям, один из родителей которых является инвалидом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многодетных семей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трудников полиции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служащих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трудников, военнослужащих и работников федеральной противопожарной службы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етям гражданина Российской Федерации, умершего в течение одного года после увольнени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е позднее месячного срока с момента обращения детям граждан, уволенных с военной службы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 течение трех месяцев с момента обращения детям сотрудников органов по контролю за оборотом наркотических средств и психотропных веществ.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и оказании содействия детям вынужденных переселенцев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о внеочередном или первоочередном порядке, места предоставляются по мере их появления. Свободными считаются места в группах, не укомплектованных в соответствии с предельной наполняемость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ельная наполняемость групп Учреждения устанавливается в соответствии с санитарно-эпидемиологическими правилами и нормативами СаНПиН </w:t>
      </w:r>
      <w:r>
        <w:rPr>
          <w:sz w:val="28"/>
          <w:szCs w:val="28"/>
        </w:rPr>
        <w:t>2.4.1.3049-1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гласии родителей документы могут быть направлены в Департамент для перераспределения ребенка в другие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09. Перечень оснований для отказа в предоставлении места в Учреждени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наличие медицинских противопоказаний к посещению ребенком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свободных мест в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ижение ребенком возраста, определенного Уставом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Зачисление в Учреждение осуществляется на основани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я родителей (законных представителей) (оригинал в 1 экземпляр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е заключение (медкарта) о состоянии здоровья ребенка</w:t>
      </w:r>
      <w:r>
        <w:rPr>
          <w:sz w:val="28"/>
          <w:szCs w:val="28"/>
        </w:rPr>
        <w:t xml:space="preserve"> за подписью участкового педиатра, заведующего детским отделением поликлиники  и заверенное  печатью поликлиники (оригинал в 1 экземпляр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удостоверяющий личность  родителей (законных представителей) (оригинал для обозрен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подтверждающий льготную категорию (при наличи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1. Не позднее 1 сентября руководителем ДОУ издается приказ </w:t>
      </w:r>
      <w:r>
        <w:rPr>
          <w:color w:val="000000"/>
          <w:sz w:val="28"/>
          <w:szCs w:val="28"/>
        </w:rPr>
        <w:t>об утверждении списков детей по возрастным группам на новый учебный го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2. </w:t>
      </w:r>
      <w:r>
        <w:rPr>
          <w:sz w:val="28"/>
          <w:szCs w:val="28"/>
        </w:rPr>
        <w:t>В период временного отсутствия ребенка Учреждение может осуществлять прием других детей на временно освободившееся мест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учета будущих воспитанников ведется до момента вступления в силу постановления Правительства Тюменской области «Об автоматизированной информационной системе «Электронный детский сад Тюменской област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ложение к правил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00 ГОРОДА ТЮМ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МАДОУ д/с № 100 города Тюмени)</w:t>
      </w:r>
    </w:p>
    <w:p>
      <w:pPr>
        <w:pStyle w:val="Normal"/>
        <w:pBdr>
          <w:bottom w:val="thinThickMediumGap" w:sz="24" w:space="1" w:color="000000"/>
        </w:pBdr>
        <w:rPr>
          <w:sz w:val="16"/>
        </w:rPr>
      </w:pPr>
      <w:r>
        <w:rPr>
          <w:sz w:val="16"/>
        </w:rPr>
        <w:t>ул_Харьковская, 73 «А», г. Тюмень, 625039</w:t>
        <w:tab/>
        <w:t xml:space="preserve">                                                 тел.: (3452)-41-22-71, факс:20-86-24, Е-mail: </w:t>
      </w:r>
      <w:r>
        <w:rPr>
          <w:sz w:val="16"/>
          <w:lang w:val="en-US"/>
        </w:rPr>
        <w:t>sad</w:t>
      </w:r>
      <w:r>
        <w:rPr>
          <w:sz w:val="16"/>
        </w:rPr>
        <w:t>1002009@</w:t>
      </w:r>
      <w:r>
        <w:rPr>
          <w:sz w:val="16"/>
          <w:lang w:val="en-US"/>
        </w:rPr>
        <w:t>yandex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 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явления на зачисление ребенка в ДО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уведомление выдано 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одителя, 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заявление на зачисл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енка)</w:t>
      </w:r>
    </w:p>
    <w:p>
      <w:pPr>
        <w:pStyle w:val="ConsPlusNonformat"/>
        <w:widowControl/>
        <w:tabs>
          <w:tab w:val="clear" w:pos="708"/>
          <w:tab w:val="righ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ind w:right="179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дата зачисления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едующий                                       _______________/Андреева М.Б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1:00Z</dcterms:created>
  <dc:creator>Пользователь1</dc:creator>
  <dc:description/>
  <cp:keywords/>
  <dc:language>en-US</dc:language>
  <cp:lastModifiedBy>Пользователь1</cp:lastModifiedBy>
  <cp:lastPrinted>2014-03-26T14:19:00Z</cp:lastPrinted>
  <dcterms:modified xsi:type="dcterms:W3CDTF">2014-03-26T09:20:00Z</dcterms:modified>
  <cp:revision>3</cp:revision>
  <dc:subject/>
  <dc:title/>
</cp:coreProperties>
</file>