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Заведующий  МАД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/с № 100 города Тюмен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/М.Б.Андреева</w:t>
      </w:r>
    </w:p>
    <w:p>
      <w:pPr>
        <w:pStyle w:val="Normal"/>
        <w:jc w:val="right"/>
        <w:rPr/>
      </w:pPr>
      <w:r>
        <w:rPr>
          <w:b/>
        </w:rPr>
        <w:t>«01» августа 2013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ПИТАНИЯ ВОСПИТАННИКОВ </w:t>
      </w:r>
      <w:r>
        <w:rPr>
          <w:b/>
        </w:rPr>
        <w:t>МУНИЦИПАЛЬНОГО АВТОНОМНОГО ДОШКОЛЬНОГО ОБРАЗОВАТЕЛЬНОГО УЧРЕЖДЕНИЯ ДЕТСКОГО САДА №100 ГОРОДА ТЮМЕН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</w:rPr>
        <w:t>I. 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преде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рядок и условия организации питания детей дошкольного возраста муниципального автономного  дошкольного образовательного учреждения №100 города Тюмени, реализующего общеобразовательную программу дошкольного образования (далее по тексту – Учрежден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требования к качественному и количественному составу рациона питания детей дошкольного возраста, принципам и методике его формир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ава и обязанности участников процесса по организации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рядок осуществления контроля  организации пит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Учреждении осуществляется в соответствии с Федеральным законом №124-ФЗ от 24.04.1998 г. «Об основных гарантиях прав ребенка в Российской Федерации» (с изменениями и дополнениями); с законом «Об образовании», нормативно-методическими документами  по разделу «Гигиена питания», методическими рекомендациями «Питание детей в детских дошкольных учреждениях», утвержденными Минздравом СССР от 14.06.1984 г., «Контроль за организацией питания в детских дошкольных учреждениях» № 4265-87 от 13.03.1987 г., Федеральным законом №29-ФЗ от 02.01.2000г. «О качестве и безопасности пищевых продуктов», (с изменениями и дополнениями), Инструкцией по проведению С-витаминизации утвержденной Минздравом РФ от 18.02.1994г.№06-153-15 (с изменениями), Типовым положением о дошкольном образовательном учреждении от 27.10.2011г. №2562,  иными нормативными правовыми и правовыми актами Российской Федерации,  федеральными санитарными правилами и требованиями к устройству, содержанию и организации режима работы дошкольных образовательных учреждений  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Главным государственным санитарным врачом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15 мая 2013 г. N 26</w:t>
      </w:r>
      <w:r>
        <w:rPr>
          <w:rFonts w:cs="Times New Roman" w:ascii="Times New Roman" w:hAnsi="Times New Roman"/>
          <w:sz w:val="24"/>
          <w:szCs w:val="24"/>
        </w:rPr>
        <w:t>, Уставом Учреждения и настоящим Положением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иповым положением о дошкольном образовательном учреждении, Федеральным Законом «Об образовании» (с последующими изменениями и дополнениями) ответственность за организацию питания в Учреждении несет заведующий, осуществляя контроль  работы сотрудников, участвующих в организации детского питания (работников пищеблока,  воспитателей)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рядок организации пита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реждение обеспечивает рациональное сбалансированное питание детей в соответствии с их возрастом и временем  пребыванием в Учреждении по установленным нормам.</w:t>
      </w:r>
    </w:p>
    <w:p>
      <w:pPr>
        <w:pStyle w:val="Normal"/>
        <w:jc w:val="both"/>
        <w:rPr/>
      </w:pPr>
      <w:r>
        <w:rPr/>
        <w:t>2.2.Организация питания воспитанников осуществляется Учреждением самостоятельно. Для организации качественного питания Учреждение самостоятельно заключает договоры поставки продуктов питания с организациями и индивидуальными предпринимателями из числа организаций-поставщиков рекомендуемых Учредителем.</w:t>
      </w:r>
    </w:p>
    <w:p>
      <w:pPr>
        <w:pStyle w:val="Normal"/>
        <w:jc w:val="both"/>
        <w:rPr/>
      </w:pPr>
      <w:r>
        <w:rPr/>
        <w:t>2.3. Для приготовления пищи в Учреждение име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орудованный пищеблок, раздаточная, соответствующие санитарным          нормам и требованиям; технологическое оборудование, инвентар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тат работников (повара, кухонные работники и т.д.) для приготовления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тат работников (младшие воспитатели), для раздачи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орудованные зоны в группах для приема пищи, оснащенные соответствующей мебелью.</w:t>
      </w:r>
    </w:p>
    <w:p>
      <w:pPr>
        <w:pStyle w:val="Normal"/>
        <w:jc w:val="both"/>
        <w:rPr/>
      </w:pPr>
      <w:r>
        <w:rPr/>
        <w:t xml:space="preserve">2.4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</w:t>
      </w:r>
      <w:r>
        <w:rPr>
          <w:bCs/>
        </w:rPr>
        <w:t>2.4.1.3049-13</w:t>
      </w:r>
      <w:r>
        <w:rPr/>
        <w:t xml:space="preserve">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jc w:val="both"/>
        <w:rPr/>
      </w:pPr>
      <w:r>
        <w:rPr/>
        <w:t>2.5. В Учреждении осуществляется четырех разовое питание (завтрак, второй завтрак, обед, полдник).</w:t>
      </w:r>
    </w:p>
    <w:p>
      <w:pPr>
        <w:pStyle w:val="Normal"/>
        <w:jc w:val="both"/>
        <w:rPr/>
      </w:pPr>
      <w:r>
        <w:rPr/>
        <w:t>2.6. Питание осуществляется на основании 20 дневного меню требования по сезонам, разработанным  Центром технологического контроля города Тюмени. Меню согласуется с Управлением Роспотребнадзора по Тюменской области  и утверждается заведующим  Учреждением</w:t>
      </w:r>
    </w:p>
    <w:p>
      <w:pPr>
        <w:pStyle w:val="Normal"/>
        <w:jc w:val="both"/>
        <w:rPr/>
      </w:pPr>
      <w:r>
        <w:rPr/>
        <w:t>2.7. Меню составлено раздельно для детей дошкольного возраста (на 2-3 года, от 3 до 7 лет) с учетом длительности пребывания детей в учреждении. Объем пищи и выход блюд должны строго соответство</w:t>
        <w:softHyphen/>
        <w:t xml:space="preserve">вать возрасту ребенка. </w:t>
      </w:r>
    </w:p>
    <w:p>
      <w:pPr>
        <w:pStyle w:val="Normal"/>
        <w:jc w:val="both"/>
        <w:rPr/>
      </w:pPr>
      <w:r>
        <w:rPr/>
        <w:t>2.8.  Примерное меню 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  соответствуют  их наименованиям, указанным в использованных сборниках рецептур.</w:t>
      </w:r>
    </w:p>
    <w:p>
      <w:pPr>
        <w:pStyle w:val="Normal"/>
        <w:jc w:val="both"/>
        <w:rPr/>
      </w:pPr>
      <w:r>
        <w:rPr/>
        <w:t>2.9. При наличии детей, имеющих рекомендации по специальному питанию, в меню-требовании обязательно включают блюда для диетического питания. Данные о детях с рекомендациями по диетическому питанию должны быть  в группах, на пищеблоке, у медицинской сестры.</w:t>
      </w:r>
    </w:p>
    <w:p>
      <w:pPr>
        <w:pStyle w:val="Normal"/>
        <w:jc w:val="both"/>
        <w:rPr/>
      </w:pPr>
      <w:r>
        <w:rPr/>
        <w:t>2.10. В соответствии с примерным меню составляется и утверждается заведующим Учреждением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jc w:val="both"/>
        <w:rPr/>
      </w:pPr>
      <w:r>
        <w:rPr/>
        <w:t>2.11. При необходимости внесения изменений в меню (несвоевременный завоз продуктов, недоброкачественность продукта и др.) старшая медсестра составляет объяснительную с указанием причин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jc w:val="both"/>
        <w:rPr/>
      </w:pPr>
      <w:r>
        <w:rPr/>
        <w:t>2.12. Родителей (законных представителей) информируют об ассортименте питания детей, вывешивая меню на раздаче, в приемных групп, с указанием полного наименования блюд, их выхода.</w:t>
      </w:r>
    </w:p>
    <w:p>
      <w:pPr>
        <w:pStyle w:val="Normal"/>
        <w:jc w:val="both"/>
        <w:rPr/>
      </w:pPr>
      <w:r>
        <w:rPr/>
        <w:t xml:space="preserve">2.13. Выдача пищи в группы осуществляется строго по графику утвержденному заведующим  Учреждением и размещенному в доступном месте. </w:t>
      </w:r>
    </w:p>
    <w:p>
      <w:pPr>
        <w:pStyle w:val="Normal"/>
        <w:jc w:val="both"/>
        <w:rPr/>
      </w:pPr>
      <w:r>
        <w:rPr/>
        <w:t>2.14. Приготовление блюд осуществляется на основе технологических карт, утвержденных заведующим  Учреждением. Ассортимент основных продуктов питания, рекомендуемых для использования в питании детей и приготовления блюд, представлен в Таблицах.</w:t>
      </w:r>
    </w:p>
    <w:p>
      <w:pPr>
        <w:pStyle w:val="Normal"/>
        <w:jc w:val="both"/>
        <w:rPr/>
      </w:pPr>
      <w:r>
        <w:rPr/>
        <w:t>2.15. В Учреждении запрещается выдача сухого пайка.</w:t>
      </w:r>
    </w:p>
    <w:p>
      <w:pPr>
        <w:pStyle w:val="Normal"/>
        <w:jc w:val="both"/>
        <w:rPr/>
      </w:pPr>
      <w:r>
        <w:rPr/>
        <w:t xml:space="preserve">2.16. В соответствии с СанПиН  в Учреждении запрещено использование отдельных продуктов питания (приложение 9 к СанПиН </w:t>
      </w:r>
      <w:r>
        <w:rPr>
          <w:bCs/>
        </w:rPr>
        <w:t>2.4.1.3049-13).</w:t>
      </w:r>
    </w:p>
    <w:p>
      <w:pPr>
        <w:pStyle w:val="Normal"/>
        <w:jc w:val="both"/>
        <w:rPr/>
      </w:pPr>
      <w:r>
        <w:rPr/>
        <w:t xml:space="preserve">2.17. Скоропортящиеся пищевые продукты питания поставляются в Учреждение согласно установленному графику, в количестве из расчета на неделю, (скоропортящиеся пищевые продукты храняться в холодильных камерах или холодильниках при температуре +2 - +6С и в соответствии с требованиями действующих санитарных правил (приложение 5 к СанПиН </w:t>
      </w:r>
      <w:r>
        <w:rPr>
          <w:bCs/>
        </w:rPr>
        <w:t>2.4.1.3049-13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18. При составлении меню учитывается численность воспитанников. Объем приготовленной пищи должен соответствовать количеству детей и объему разовых порций. </w:t>
      </w:r>
    </w:p>
    <w:p>
      <w:pPr>
        <w:pStyle w:val="Normal"/>
        <w:jc w:val="both"/>
        <w:rPr/>
      </w:pPr>
      <w:r>
        <w:rPr/>
        <w:t>2.19. В случае снижения численности детей, если закладка продуктов для завтрака произошла, выдача неиспользованных порций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/>
        <w:t>2.20.  После уточнения количества детей, отсутствующие дети, но предварительно поставленных на питание, снимаются с питания, продукты, оставшиеся невостребованными, возвращаются на склад по акту. Не возвращаются продукты, прошедшие кулинарную обработку:</w:t>
      </w:r>
    </w:p>
    <w:p>
      <w:pPr>
        <w:pStyle w:val="Normal"/>
        <w:jc w:val="both"/>
        <w:rPr/>
      </w:pPr>
      <w:r>
        <w:rPr/>
        <w:t xml:space="preserve">2.21.  Возврату подлежат следующие продукты: яйца, консервы (овощные, фруктовые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/>
      </w:pPr>
      <w:r>
        <w:rPr/>
        <w:t xml:space="preserve">2.22.  Если на завтрак пришло детей больше, чем было заявлено, - составляется акт и вносятся изменения в меню на последующие приемы пищи в соответствии с прибывшим количеством детей. </w:t>
      </w:r>
    </w:p>
    <w:p>
      <w:pPr>
        <w:pStyle w:val="Normal"/>
        <w:jc w:val="both"/>
        <w:rPr/>
      </w:pPr>
      <w:r>
        <w:rPr/>
        <w:t>2.23.   Учет продуктов ведется в накопительной ведомости. Запись в ведомость производится на основании первичных документов. Итог подводится в конце месяца.</w:t>
      </w:r>
    </w:p>
    <w:p>
      <w:pPr>
        <w:pStyle w:val="Normal"/>
        <w:jc w:val="both"/>
        <w:rPr/>
      </w:pPr>
      <w:r>
        <w:rPr/>
        <w:t xml:space="preserve">2.24.    Начисление оплаты за питание производится бухгалтерией Учреждения на основании табелей посещаемости, которые ведутся воспитателями. Число дней по табелю должно соответствовать числу детей, стоящих на питании в меню-требовании. </w:t>
      </w:r>
    </w:p>
    <w:p>
      <w:pPr>
        <w:pStyle w:val="Normal"/>
        <w:jc w:val="both"/>
        <w:rPr/>
      </w:pPr>
      <w:r>
        <w:rPr/>
        <w:t>2.25.    Контроль рационального расходования средств осуществляется главным бухгалтером.</w:t>
      </w:r>
    </w:p>
    <w:p>
      <w:pPr>
        <w:pStyle w:val="Normal"/>
        <w:jc w:val="both"/>
        <w:rPr/>
      </w:pPr>
      <w:r>
        <w:rPr/>
        <w:t>2.26.   В целях профилактики гиповитаминозов проводят искусственную витаминизацию холодных напитков, аскорбиновой кислотой (для детей 1-3-35мг,- 3-6лет-50мг на 1 порцию).</w:t>
      </w:r>
    </w:p>
    <w:p>
      <w:pPr>
        <w:pStyle w:val="Normal"/>
        <w:jc w:val="both"/>
        <w:rPr/>
      </w:pPr>
      <w:r>
        <w:rPr/>
        <w:t>2.27. Еженедельно или 1 раз в 10 дней медицинский работник контролирует выполнение среднесуточной нормы выдачи продуктов на одного ребенка и, при необходимости, проводит коррекцию питания в следующей декаде.</w:t>
      </w:r>
    </w:p>
    <w:p>
      <w:pPr>
        <w:pStyle w:val="Normal"/>
        <w:jc w:val="both"/>
        <w:rPr/>
      </w:pPr>
      <w:r>
        <w:rPr/>
        <w:t>2.28. Один раз в месяц медицинская сестра, по итогам накопительной ведомости, проводит подсчет калорийности, количество белков, жиров и углеводов используемых продуктов.</w:t>
      </w:r>
    </w:p>
    <w:p>
      <w:pPr>
        <w:pStyle w:val="Normal"/>
        <w:jc w:val="both"/>
        <w:rPr/>
      </w:pPr>
      <w:r>
        <w:rPr/>
        <w:t>2.29. Выдача готовой пищи разрешается только после снятия пробы медицинским работником, с обязательной отметкой в бракеражном журнале вкусовых качеств.</w:t>
      </w:r>
    </w:p>
    <w:p>
      <w:pPr>
        <w:pStyle w:val="Normal"/>
        <w:jc w:val="both"/>
        <w:rPr/>
      </w:pPr>
      <w:r>
        <w:rPr/>
        <w:t xml:space="preserve">2.30. Ежедневно с целью микробиологического исследования при неблагополучной эпидемиологической ситуации следует оставлять суточную пробу готовой продукции. Суточная проба отбирается в объеме: порционные в полном объеме, первое блюдо и гарниры не менее 100г. </w:t>
      </w:r>
    </w:p>
    <w:p>
      <w:pPr>
        <w:pStyle w:val="Normal"/>
        <w:jc w:val="both"/>
        <w:rPr/>
      </w:pPr>
      <w:r>
        <w:rPr/>
        <w:t>Проба отбирается в отдельную стерильную стеклянную банку храниться 48часов в специальном холодильнике при температуре +2 -+6 С.</w:t>
      </w:r>
    </w:p>
    <w:p>
      <w:pPr>
        <w:pStyle w:val="Normal"/>
        <w:jc w:val="both"/>
        <w:rPr/>
      </w:pPr>
      <w:r>
        <w:rPr/>
        <w:t>2.31. Продукты, поступающие в Учреждение от поставщика, должны иметь санитарно-эпидемиологическое заключение о соответствии их санитарным правилам. Качество продуктов проверяет заведующий хозяйством повар, медицинский работник.</w:t>
      </w:r>
    </w:p>
    <w:p>
      <w:pPr>
        <w:pStyle w:val="Normal"/>
        <w:jc w:val="both"/>
        <w:rPr/>
      </w:pPr>
      <w:r>
        <w:rPr/>
        <w:t>2.32. Не принимаются в Учреждение продукты без сопроводительных документов, с истекшим сроком хранения, признаками пор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Финансовое обеспечение организации питания воспитанников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2"/>
        </w:rPr>
        <w:t xml:space="preserve">3.1. </w:t>
      </w:r>
      <w:r>
        <w:rPr/>
        <w:t>В расходах на оплату питания учитываются затраты, на продукты питания (включая транспортные расходы).</w:t>
      </w:r>
    </w:p>
    <w:p>
      <w:pPr>
        <w:pStyle w:val="Normal"/>
        <w:jc w:val="both"/>
        <w:rPr/>
      </w:pPr>
      <w:r>
        <w:rPr>
          <w:rStyle w:val="T2"/>
        </w:rPr>
        <w:t xml:space="preserve">3.2. </w:t>
      </w:r>
      <w:r>
        <w:rPr/>
        <w:t>Финансовое обеспечение предоставления питания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 счет средств бюдж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 счет средств, вносимых родителями (законными представителями) в качестве ежемесячной родительской пл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редств бюджета, предоставленных на социальную поддержку семей, имеющих детей, в форме оплаты содержания детей в Учреждении частично или полностью.</w:t>
      </w:r>
    </w:p>
    <w:p>
      <w:pPr>
        <w:pStyle w:val="Normal"/>
        <w:jc w:val="both"/>
        <w:rPr/>
      </w:pPr>
      <w:r>
        <w:rPr>
          <w:rStyle w:val="T2"/>
        </w:rPr>
        <w:t xml:space="preserve">3.3. </w:t>
      </w:r>
      <w:r>
        <w:rPr/>
        <w:t>В случае непосещения ребенком Учреждения, стоимость питания из родительской платы исключается.</w:t>
      </w:r>
    </w:p>
    <w:p>
      <w:pPr>
        <w:pStyle w:val="Normal"/>
        <w:jc w:val="both"/>
        <w:rPr/>
      </w:pPr>
      <w:r>
        <w:rPr>
          <w:rStyle w:val="T2"/>
        </w:rPr>
        <w:t xml:space="preserve">3.4. </w:t>
      </w:r>
      <w:r>
        <w:rPr/>
        <w:t>Внесение родительской платы (в том числе и за питание детей) в Учреждении, осуществляется ежемесячно до 10 числа текущего месяца, путем перечисления денежных средств на расчетный счет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пределение прав и обязанностей участников образовательного и воспитательного процессов в организации питани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Заведующий  Учрежде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сет ответственность за организацию питания воспитанников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Учреждения и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значает из числа своих работников ответственного за организацию питания в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рассмотрение вопросов организации питания воспитанников на заседаниях родительских собраний в группах, педагогическом совете, административном совещании при заведующ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утверждает меню треб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состояние пищеблока, при необходимости принимает меры к замене устаревшего  оборудования, его ремонту и обеспечению запасными ча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необходимый текущий ремонт помещений пищеб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соблюдение требований Сан П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пищеблок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лючает договоры на поставку продуктов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Бухгал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имает отчёты по питанию у заведующего хозяйством и кладовщика ежемесячные, квартальные, полугодовые и год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выполнение нату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ежемесячное выведение остатков на скла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Воспит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сут ответственность за организацию питания в группе, создание безопасных условий при подготовке и во время приема пи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уют культурно-гигиенические навыки детей  во время приема пи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сут ответственность за учет количества воспитанников, поставленных на пит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доводят до старшей медицинской сестры сведения  о количестве детей, поставленных на пит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воспитанников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носят на обсуждение педагогического совета, совещания при заведующем  предложения по улучшению питания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ют питание детей, склонных к пищевой алл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Родители (законные представители) воспитан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ставляют заявление на предоставление льгот по родительской пла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оевременно вносят родительскую пла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оевременно сообщают воспитателю о болезни ребенка или его временном отсутствии в Учреждении для снятия его с питания на период  фактического отсутствия, а также предупреждают медицинского работника и воспита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носят предложения по улучшению организации питания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накомятся с примерным и ежедневным меню, расчетами средств на организацию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Медицинский работник Учреждения: </w:t>
      </w:r>
    </w:p>
    <w:p>
      <w:pPr>
        <w:pStyle w:val="Normal"/>
        <w:ind w:left="360" w:hanging="0"/>
        <w:jc w:val="both"/>
        <w:rPr/>
      </w:pPr>
      <w:r>
        <w:rPr/>
        <w:t>Контролир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ачество приготовления пищи, соблюдение рецептур и технологических реж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боту продуктовой кладовой (прием, хранение, выдача продуктов, оформление документации, санитарно-эпидемиологический режи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боту пищеблока (материальную базу пищеблока, санитарно- эпидемиологический режим, хранение проб за 48 часов, закладку продуктов, технологию приготовления продуктов, качество и количество пищи, продуктов, маркировку посуды, тары, выполнение графика и правил раздачи пищ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заносит результаты проверки в бракеражный журн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контроль  качества продуктов питания, поступающих в детский са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осуществляет контроль  хранения и соблюдения сроков их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контроль  питания  детей, качество приготовления пищи и соблюдения натуральных Норм продуктов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контролирует закладку продуктов питания на пищебло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снимает пробу готовых блюд за 30 минут до раздачи их в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стематически проводит расчет химического состава и калорийности пищевого рациона (по накопительной ведом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ляет технологические кар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ляет меню-раскладку совместно с пова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дневно проводит проверку  гнойничковых заболеваний работников пищебл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жемесячно проводит инструктаж для младшего обслуживающего персонала и работников пищебл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производственный контроль в детском с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праве снять с реализации блюда, приготовленные с нарушениями санитарно-эпидемиологических треб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контроль  диетического пит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организацию питания детей-аллерг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Заведующий хозяй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отовит ежедневную и месячную заявку на необходимые продовольственные тов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качество продуктов питания, поступающих на пищеб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ряет наличие сертификата качества на поступающие продукты питания, делает отметку о его наличии в тетради серт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выполнение норм питания в течение месяца совместно со старшей медицинской сест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читывается перед бухгалтером детского сада о расходовании продуктов питания, в течени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даёт бухгалтеру отчёты ежемесячные, ежеквартальные, полугодовые и годовые по остаткам продуктов и выполнения натуральн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едет необходимую документацию на пищеблоке: журнал здоровья, санитарный журнал, тетрадь сертификации, журнал сырой продукции, журнал оборудования, тетрадь регистрации температуры холодильников, тетрадь пищевых от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    Пова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правильную организацию производственного процесса на пищебл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руководство работой персонала пищебл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качество продуктов питания, поступающих на пищеб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ет выполнение норм питания в течение месяца совместно со старшей медицинской сест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соблюдение технологии приготовления пищи, норм закладк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одит ежедневно со старшей медицинской сестрой бракераж готов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одит снятие пробы готовой продукции перед раздачей пищи на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ляет контроль  раздачи продуктов питания на группы, согласно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еспечивает наличие на пищеблоке технологических карт по технологии приготовления блюд и сроками реализации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едет необходимую документацию на пищеблоке: журнал здоровья, санитарный журнал, тетрадь сертификации, журнал сырой продукции, журнал оборудования, тетрадь регистрации температуры холодильников, тетрадь пищев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тролирует питание детей, склонных к пищевой аллерг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4.8. Учре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T2"/>
        </w:rPr>
        <w:t xml:space="preserve">контролирует </w:t>
      </w:r>
      <w:r>
        <w:rPr/>
        <w:t>качество питания в Учреждении,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орядок осуществления контроля организации питания воспитанников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осуществления контроля организации питания воспитанников в Учреждении приказом заведующего создается комиссия, в состав которой включ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ведующ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ник, ответственный за организацию питания воспитанников (медицинский работник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ь заведующего по УВР, заведующий хозяйством, кладовщ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Комисс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ледит за соблюдением санитарных норм и правил на пищеблоке, ведением журнала учета сроков хранения и реализацией скоропортящихся проду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ряет выполнение натуральных физиологических норм питания, сервировку столов, гигиену приема пищи, оформление блю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рабатывает график раздачи готовых блюд в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носит предложения по улучшению организации питания воспита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иссия не реже одного раза в месяц осуществляет проверки организации питания воспитанников, по итогам которых составляются а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ребования комиссии по устранению нарушений в организации питания воспитанников являются обязательными для исполнения заведующим и работниками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опросы организации питания воспитанников рассматри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 реже 1 раза в год на общем родительском собр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 реже 1 раза в полугодие на совещании при заведующем Учрежд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 реже 1 раза в полугодие на педагогическом совете Учреждения.</w:t>
      </w:r>
    </w:p>
    <w:p>
      <w:pPr>
        <w:pStyle w:val="Normal"/>
        <w:jc w:val="both"/>
        <w:rPr>
          <w:rStyle w:val="T2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6.1. В целях совершенствования организации питания воспитанников Учре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формляет (не реже 1 раза в год)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ует систематическую работу с родителями, проводит беседы, лектории и другие мероприятия, посвященные вопросам,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одит мониторинг организации питания и своевременно (согласно установленным срокам и формам) направляет в Комитет по образованию администрации города Тюмени сведения по показателям эффективности реализации мероприятий по совершенствованию организации питания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обогащенных и витаминизированных продуктов, используемых в рационе пит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еспеченность пищеблока современным технологическим оборуд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довлетворенность детей и их родителей (законных представителей) организацией и качеством предоставляемого питания.</w:t>
      </w:r>
    </w:p>
    <w:p>
      <w:pPr>
        <w:pStyle w:val="Normal"/>
        <w:jc w:val="both"/>
        <w:rPr/>
      </w:pPr>
      <w:r>
        <w:rPr>
          <w:rStyle w:val="T2"/>
        </w:rPr>
        <w:t xml:space="preserve">6.2. </w:t>
      </w:r>
      <w:r>
        <w:rPr/>
        <w:t>Настоящее Положение вступает в действие с момента его утверждения заведующим Учреждением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T2"/>
        </w:rPr>
        <w:t>6.3</w:t>
      </w:r>
      <w:r>
        <w:rPr/>
        <w:t>   Решение о внесении дополнений, изменений в Положение утверждаются приказом  заведующего  Учреждением. Все изменения и дополнения являются неотъемлемой частью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2">
    <w:name w:val="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5:00Z</dcterms:created>
  <dc:creator>User</dc:creator>
  <dc:description/>
  <cp:keywords/>
  <dc:language>en-US</dc:language>
  <cp:lastModifiedBy>Пользователь1</cp:lastModifiedBy>
  <cp:lastPrinted>2013-08-08T16:28:00Z</cp:lastPrinted>
  <dcterms:modified xsi:type="dcterms:W3CDTF">2014-01-15T04:06:00Z</dcterms:modified>
  <cp:revision>11</cp:revision>
  <dc:subject/>
  <dc:title>УТВЕРЖДАЮ:</dc:title>
</cp:coreProperties>
</file>