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МАДОУ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№ 100 города Тюмени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М.Б.Андреев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_ 2014 год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улирования отношений между Муниципальным дошкольным образовательным учреждением детским садом №100 и родителями (законными представителями)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Тюм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right"/>
        <w:rPr/>
      </w:pPr>
      <w:r>
        <w:rPr>
          <w:rStyle w:val="StrongEmphasis"/>
          <w:b w:val="false"/>
          <w:bCs/>
          <w:color w:val="000000"/>
        </w:rPr>
        <w:t>Приложение 2 к приказу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/>
          <w:color w:val="000000"/>
        </w:rPr>
      </w:pPr>
      <w:r>
        <w:rPr/>
        <w:t>от 25 марта 2014 №39-од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улирования отношений между Муниципальным дошкольным образовательным учреждением детским садом №100 и родителями (законными представителями) воспитанников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Основанием возникновения образовательных отношений является приказ о зачислении ребенка в муниципальное дошкольное образовательное учреждение детский сад № 100 города Тюмени (далее Учреждение). Основанием издания данного приказа является заключение договора между родителями (законными представителями) и Учрежд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оговор заключается в письменной форме и содержит следующие сведения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образования, в том числе форма обучения, срок освоения образовательной программы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, место его нахождения (юридический адрес)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, адрес, контактный телефон родителей (законных представителей), а также поступающего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услуг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(виды) оказываемых услуг, их стоимость и порядок оплаты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фамилию, имя, отчество лица, подписывающего договор от имени Учреждения, его подпись, а также подпись родителя (законного представителя) поступающего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, ответственность сторон, порядок расторжения и изменения договора;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связанные со спецификой оказываемых услу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оговор заключается в 2-х экземплярах с выдачей 1-го экземпляра договора родителю (законному представителю) под роспис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 </w:t>
        <w:tab/>
        <w:t xml:space="preserve">При зачислении ребенка в Учреждение его заявлению в АИС «ЭДС» присваивается статус «Зачислен», в Книге учета будущих воспитанников делается соответствующая пометка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При приёме детей в Учреждение заведующий обязан ознакомить родителей (законных представителей) со следующими документ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ензией на осуществление образовательной деятельност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ой образовательной программой и дополнительными образовательными программами, реализуемыми Учреждени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и пребывания ребен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Образовательные отношения прекращаются в связи с отчислением воспитанника из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  <w:tab/>
        <w:t>Отчисление воспитанника осуществля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в связи с завершением обучения  - выпуском  в обще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 заявлени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  <w:tab/>
        <w:t>Основанием прекращения образовательных отношений является приказ заведующего Учреждением об отчислении воспитанника из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>При досрочном прекращении образовательных отношений заведующий Учреждением  в трехдневный срок после издания приказа об отчислении воспитанника выдает родителям (законным представителям) воспитанника необходимые документы, при условии отсутствия долга по родительской плате перед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1:00Z</dcterms:created>
  <dc:creator>VaseninaNV</dc:creator>
  <dc:description/>
  <cp:keywords/>
  <dc:language>en-US</dc:language>
  <cp:lastModifiedBy>Пользователь1</cp:lastModifiedBy>
  <cp:lastPrinted>2014-03-26T14:20:00Z</cp:lastPrinted>
  <dcterms:modified xsi:type="dcterms:W3CDTF">2014-03-26T09:25:00Z</dcterms:modified>
  <cp:revision>8</cp:revision>
  <dc:subject/>
  <dc:title>4</dc:title>
</cp:coreProperties>
</file>