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ОВАНИЯ МУНИЦИПАЛЬНЫХ ОБРАЗОВАТЕЛЬНЫХ УЧРЕЖДЕНИЙ ГОРОДА ТЮМЕНИ, РЕАЛИЗУЮЩИХ 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Настоящий Порядок разработан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5 статьи 12 Закона Российской Федерации от 10.07.1992 № 3266-1 "Об образовании"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Типовым положением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 дошкольном образовательном учреждении, утвержденным приказом Министерства образования и науки РФ от 27.10.2011 № 25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Порядок регулирует порядок комплектования муниципальных образовательных учреждений, оказывающих услуги по обучению, воспитанию и уходу за детьми дошкольного возраста (далее - Учреждения), в отношении которых департамент образования Администрации города Тюмени (далее - Департамент) осуществляет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учета детей для приема в Учреж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Учреждения осуществляет учет и регистрацию детей для приема в Учреждение в соответствии с закрепленной за Учреждением территорией согласно приложению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гистрация детей для приема в Учреждение веде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удущих воспитанников по форме согласно приложению 1 к настоящему Порядку. Листы книги учета будущих воспитанников нумеруются, прошиваются и скрепляются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регистрации ребенка в Книге учета будущих воспитанников родитель (законный представитель) должен предоставить в Учрежд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ребенку в Учреждении по форме согласно приложению 2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родителей (законных представителей)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проживания на закрепленной за Учреждением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ьготную категорию родителей (законных представителей) (при наличии), имеющих внеочередное, первоочередное право на зачисление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в подлинниках для обозрения и подлежат возврату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егистрации ребенка в Книге учета будущих воспитанников руководитель Учреждения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родителя (законного представителя) с порядком комплектования, а также правом на внеочередное, первоочередное зачисление в Учреждение при его налич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 Книгу учета будущих воспитанников соответствующую запись о наличии льготн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учить родителям (законным представителям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акт получения родителем (законным представителем) уведомления и ознакомления с порядком комплектования подтверждается его подписью в Книге учета будущих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ребенка вправе знакомиться с Книгой учета будущих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нига учета будущих воспитанников ведется по годам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комплектования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Комплектование Учреждений осуществляется Учреждениями и Департаментом в соответствии с нормативными правовыми актами Российской Федерации, Тюменской области, муниципальными правовыми актами города Тюмени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тование Учреждений на новый учебный год проводится ежегодно с 1 июля по 31 августа по мере выпуска детей, поступающих в первый класс общеобразовательных учреждений. Выпуск подготовительных групп осуществляется не ранее 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укомплектование групп детьми производится по мере высвобождения мест в Учреждении в течение учебного года в соответствии с Книгой учета будущих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плектование Учреждений осуществляется путем предоставления мест детям согласно Книге учета будущих воспитанников с учетом льготных категорий граждан, указанных в пункте 3.5 настоящего Порядка.</w:t>
      </w:r>
    </w:p>
    <w:p>
      <w:pPr>
        <w:pStyle w:val="ConsNormal1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мест в Учреждение осуществляется:</w:t>
      </w:r>
    </w:p>
    <w:p>
      <w:pPr>
        <w:pStyle w:val="ConsNormal1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о внеочередном порядке детям:</w:t>
      </w:r>
    </w:p>
    <w:p>
      <w:pPr>
        <w:pStyle w:val="ConsNormal1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куроров и следователей;</w:t>
      </w:r>
    </w:p>
    <w:p>
      <w:pPr>
        <w:pStyle w:val="ConsNormal1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ов Следственного комитета Российской Федерации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й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, подвергших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еннослужащих и сотрудник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ям погибших (пропавших без вести), умерших лиц, получивших инвалидность в связи выполнением служебных обязанностей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.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первоочередном порядке детям: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ам и детям, один из родителей которых является инвалидом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многодетных семей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трудников полиции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служащих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трудников, военнослужащих и работников федеральной противопожарной службы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етям гражданина Российской Федерации, умершего в течение одного года после увольнени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е позднее месячного срока с момента обращения детям граждан, уволенных с военной службы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течение трех месяцев с момента обращения детям сотрудников органов по контролю за оборотом наркотических средств и психотропных веществ.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и оказании содействия детям вынужденных переселен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раст, с которого принимаются дети в Учреждения, определяется уставами Учреждений с учетом имеющихся в Учреждения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тям категорий граждан, указанных в пунктах 3.5.1 настоящего Порядка, предоставление мест осуществляется независимо от даты регистрации в Книге учета будущих воспитанников по достижении возраста, с которого осуществляется прием в данное Учреждение, при наличии мест – руководителем Учреждения, при отсутствии – Департаментом в соответствии с разделом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етям категорий граждан, указанных в пункте 3.5.2 настоящего Порядка, предоставление мест осуществляется руководителем Учреждения с учетом наличия первоочередного права в период комплектования в соответствии с датой регистрации в Книге учета будущих воспитанников по достижении возраста, с которого осуществляется прием в данное Учреждени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тям категорий граждан, указанных в пунктах 3.5.3, 3.5.4 настоящего Порядка, предоставление мест осуществляется независимо от даты регистрации в Книге учета будущих воспитанников по достижении возраста, с которого осуществляется прием в данное Учреждение, при наличии мест – руководителем Учреждения, при отсутствии – Департамента в соответствии с разделом 6 настоящего Порядка, в срок указанный в пунктах 3.5.3, 3.5.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етям, которым в течение текущего года исполняется три года, в случае непредоставления мест в Учреждении по месту жительства в период комплектования в соответствии с регистрацией в Книге учета будущих воспитанников, предоставление мест осуществляется Департаментом, согласно раздела 5 настоящего порядка в и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ема детей 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ь Учреждения ежегод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рок до 1 мар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родителей (законных представителей) информацию о начале комплектования и необходимости предоставления документов, подтверждающих наличие оснований для внеочередного, первоочередного права на предоставление мест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родителей (законных представителей) для подтверждения наличия потребности в предоставлении места в Учреждении ребен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ием копий документов, подтверждающих наличие оснований для внеочередного, первоочередного права на предоставление места в Учреждении на текущую дату, осуществляет проверку представленных копий документов на их соответствие оригиналам и заверяет копии путем проставления штампа "копия верна" с указанием фамилии, инициалов, должности и д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письменное согласие на направление в Департамент документов граждан, указанных в пункте 3.10, по форме согласно приложению 5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списки детей, подлежащих приему в Учреждение в текущем году, в строгом соответствии с Книгой учета будущих воспитанник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до 1 апр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Департамен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</w:t>
        </w:r>
      </w:hyperlink>
      <w:r>
        <w:rPr>
          <w:rFonts w:cs="Times New Roman" w:ascii="Times New Roman" w:hAnsi="Times New Roman"/>
          <w:sz w:val="28"/>
          <w:szCs w:val="28"/>
        </w:rPr>
        <w:t>у учета будущих воспитанников, а также списки детей на комплектование для согла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до 15 июня направляет в Департамент пакеты документов граждан, детям которых в течение текущего года исполняется три года, в случае непредоставления мест в Учреждении по месту жительства в период комплектования в соответствии с регистрацией в Книге учета будущих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рок до 1 сентября издает приказы о зачислении детей в Учреждение и приказ об утверждении  списков воспитанников на новый учебный год по возрастным групп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зачисления ребенка в Учреждение родители (законные представители)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числении по форме согласно приложению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жду родителем (законным представителем) поступающего и Учреждением заключается договор. На основании заключенного договора руководитель издает приказ о зачислении (приеме) ребенка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письменной форме и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место его нахождения (юридический адре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адрес, контактный телефон родителей (законных представителей), а также поступа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виды) оказываемых услуг, их стоимость и порядок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лица, подписывающего договор от имени Учреждения, его подпись, а также подпись родителя (законного представителя) поступа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, ответственность сторон, порядок расторжения и измен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ещения Учреждения ребенком до момента поступления в обще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вязанные со спецификой оказыва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один из которых находится в Учреждении, другой у родителя (законного представителя)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сле заключения договора с родителями (законными представителями) ребенок считается обеспеченным местом в Учреждении и исключается из Книги учета будущих воспитанник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мест Департамен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артамент организует работу в целях предоставления мест детям граждан, указанных в пунктах 3.5.3, 3.5.4, 3.10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оставление мест Департаментом осуществляется на основании заявлений о предоставлении места ребенку, поданных родителями (законными представителями) в Учреждение для регистрации в Книге учета будущих воспитан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явления, указанные в пункте 5.2 настоящего Порядка, предоставляются руководителем Учреждения в Департамент с приложением заверенных копий документов, указанных в пункте 2.3 настоящего Порядка и согласия на направление в Департамент для рассмотрения вышеуказанн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оставление мест осуществляется Департаментом по результатам рассмотрения документов, направленных Учреждениями, в Учреждениях, имеющих свободные места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документов Департаментом формируются списки детей, направляемых в Учреждения, для передачи руководителю Учреждения, предоставившего документы, и выдаются направления руководителям Учреждений, в которых предоставлены места де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и Учреждений после получения списков детей и направлений  в течение трех рабочих дней доводят до сведения родителей (законных представителей) информацию о предоставлении ребенку места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обенности приема в Учреждения детей граждан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внеочередное право на предоставление мест в Учрежд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Детям граждан, указанных в пункте 3.5.1 настоящего Порядка, при отсутствии мест в Учреждениях в соответствии с закрепленной территорией, либо не зарегистрированных в Книге учета будущих воспитанников, предоставление мест осуществляется Департаментом в Учреждениях, имеющих свободные места.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Граждане, указанные в пункте 3.5.1 настоящего Порядка, не зарегистрированные в Книге учета будущих воспитанников, для реализации права на внеочередное предоставление места в Учреждении вправе обратиться в Департамент лично с заявлением по форме согласно Приложению 6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явлением представляются коп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родителя (законного представителя)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ьготную категорию родителей (законных представителей) (при наличии), имеющих внеочередное право на зачисление в Учреж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Документы, предусмотренные пунктом 6.2 настоящего Порядка, предоставляются в двух экземплярах, один из которых подлинник, представляемый для обозрения и подлежащий возврату заявителю, другой - копия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Департамента организует прием копий документов, осуществляет их проверку на соответствие оригиналам и заверяет копии путем проставления штампа "копия верна" с указанием фамилии, инициалов, должности и даты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В течение 30 рабочих дней после получения документов, указанных в пункте 6.2. настоящего Порядка, Департамент предоставляет место в Учреждении, имеющем соответствующие возрастные группы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 предоставлении места родитель (законный представитель) уведомляется руководителем Учреждения в случае предоставления документов в Учреждение, уполномоченным должностным лицом Департамента – в случае предоставления документов в Департамен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собенности приема в Учрежд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ети с ограниченными возможностями здоровья принимаются в Учреждение любого вида по направлению Департамента на основании заключения психолого-медико-педагогической комиссии, при наличии в Учреждении соответствующих условий для коррекционной работы и отсутствии медицинских противопоказ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ти с туберкулезной интоксикацией принимаются в детские сады присмотра и оздоровления по направлению Департамента на основании заключения противотуберкулезного диспанс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ети-инвалиды по соматическим заболеваниям принимаются в Учреждения по направлению Департамента на основании документов, подтверждающих инвалидность, и заключения лечебного учреждения о возможности посещения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образования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Э. Степан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февраля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1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РАНИЦЫ</w:t>
      </w:r>
    </w:p>
    <w:p>
      <w:pPr>
        <w:pStyle w:val="ConsPlusTitle"/>
        <w:widowControl/>
        <w:jc w:val="center"/>
        <w:rPr/>
      </w:pPr>
      <w:r>
        <w:rPr/>
        <w:t>ЗАКРЕПЛЕННЫХ ЗА МАДОУ ДЕТСКИЙ САД №100 ТЕРРИТОРИЙ ГОРОДА ТЮМЕН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45"/>
        <w:gridCol w:w="5439"/>
      </w:tblGrid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дошкольного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ная территория (улицы, дома)</w:t>
            </w:r>
          </w:p>
        </w:tc>
      </w:tr>
      <w:tr>
        <w:trPr>
          <w:trHeight w:val="1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 дошкольное образовательное учреждение детский сад № 100 города Тю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Тюмень, улица Харьковская, 73а; улица Харьковская, 69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ая, 18, 18а, 20, 22, 22а, 24, 24а, 26; Харьковская, 65, 67, 69, 69а, 70, 71, 71а, 83, 85; Мельникайте, 55, 57, 59, 61, 61б, 63, 67, 69; Жигулевская, 2, 3, 4, 7; Хабаровская, 19, 20, 21, 22, 23, 24, 25, 26, 27, 28, 29, 30, 31, 32, 33, 34, 35, 36, 37, 38, 39, 40, 41, 42, 43, 44, 45, 46, 47, 48, 49; Курская, 19, 19а, 19/1, 19/2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rmal1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alibri" w:cs="Times New Roman"/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entury" w:hAnsi="Century" w:eastAsia="Calibri" w:cs="Century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entury" w:hAnsi="Century" w:cs="Century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31">
    <w:name w:val="Основной текст с отступом 3"/>
    <w:basedOn w:val="Normal"/>
    <w:qFormat/>
    <w:pPr>
      <w:ind w:firstLine="743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B284BEEA8EFEA680978337FD205DCC1DFFFAF9382AB7CD861569CCC25E7FDA0C13372A9037DE6M2U3J" TargetMode="External"/><Relationship Id="rId3" Type="http://schemas.openxmlformats.org/officeDocument/2006/relationships/hyperlink" Target="consultantplus://offline/ref=FD177C368F963983B2FBC8E74A067D3520A34423E94B073BD3DA0FC129B7E5726292EFCEB7CF9F7C3B1049zD4FE" TargetMode="External"/><Relationship Id="rId4" Type="http://schemas.openxmlformats.org/officeDocument/2006/relationships/hyperlink" Target="consultantplus://offline/ref=FD177C368F963983B2FBC8E74A067D3520A34423E94B073BD3DA0FC129B7E5726292EFCEB7CF9F7C3B1048zD4FE" TargetMode="External"/><Relationship Id="rId5" Type="http://schemas.openxmlformats.org/officeDocument/2006/relationships/hyperlink" Target="consultantplus://offline/ref=FD177C368F963983B2FBC8E74A067D3520A34423E94B073BD3DA0FC129B7E5726292EFCEB7CF9F7C3B1049zD40E" TargetMode="External"/><Relationship Id="rId6" Type="http://schemas.openxmlformats.org/officeDocument/2006/relationships/hyperlink" Target="consultantplus://offline/ref=FD177C368F963983B2FBC8E74A067D3520A34423E94B073BD3DA0FC129B7E5726292EFCEB7CF9F7C3B1049zD4FE" TargetMode="External"/><Relationship Id="rId7" Type="http://schemas.openxmlformats.org/officeDocument/2006/relationships/hyperlink" Target="consultantplus://offline/ref=FD177C368F963983B2FBC8E74A067D3520A34423E94B073BD3DA0FC129B7E5726292EFCEB7CF9F7C3B1342zD4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9:00Z</dcterms:created>
  <dc:creator>Администратор</dc:creator>
  <dc:description/>
  <cp:keywords/>
  <dc:language>en-US</dc:language>
  <cp:lastModifiedBy>tialas</cp:lastModifiedBy>
  <cp:lastPrinted>2013-02-21T13:45:00Z</cp:lastPrinted>
  <dcterms:modified xsi:type="dcterms:W3CDTF">2013-03-20T16:31:00Z</dcterms:modified>
  <cp:revision>4</cp:revision>
  <dc:subject/>
  <dc:title> </dc:title>
</cp:coreProperties>
</file>