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color w:val="000000"/>
        </w:rPr>
        <w:t xml:space="preserve">УТВЕРЖДАЮ: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ведующий МАДОУ № 100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города Тюмени                                                                    _____________  М.Б.Андре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РОД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Настоящее Положение устанавливает </w:t>
      </w:r>
      <w:r>
        <w:rPr>
          <w:bCs/>
          <w:sz w:val="28"/>
          <w:szCs w:val="28"/>
        </w:rPr>
        <w:t>полномочия и порядок деятельности</w:t>
      </w:r>
      <w:r>
        <w:rPr>
          <w:sz w:val="28"/>
          <w:szCs w:val="28"/>
        </w:rPr>
        <w:t xml:space="preserve"> Совета родителей муниципального автономного дошкольного образовательного учреждения детского сада № 100 города Тюмени (далее – Совета родителей)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для муниципального дошкольного образовательного учреждения детский сад №100 (далее – Учреждение) в соответствии с частью 6 статьи 26 Федерального закона от 29.12.2012 №273-ФЗ «Об образовании в Российской Федерации», Типовым положением о дошкольном образовательном учреждении, Уставом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Совет родителей является коллегиальным органом самоуправления, созданным в целях содействия Учреждению в осуществлении воспитания и обучения детей в Учре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Совет родителей осуществляет свою деятельность в соответствии с законами и иными нормативными правовыми актами Российской Федерации, Тюменской области, муниципальными правовыми актами города Тюмени, уставом Учреждения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Деятельность Совета родителей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Учреждение не вправе выплачивать членам Совета родителей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Совета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Члены Совета родителей могут пользоваться услугами Учреждения только на равных условиях с другими гражда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СОВЕТА Р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Члены Совета родителей избираются на общем родительском собрании, как правило, в первом месяце учебного года, в составе не менее 5 челов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 Решение родительского собрания о назначении членов Совета родителей правомочно, если в его работе принимают участие не менее двух третей от общего числа родителей (законных представителей) воспитан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шение о назначении членов Совета родителей принимается открытым голосованием большинством голосов присутствующих и оформляется протоколом, подписываемым всеми участниками родительского собра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3. На первом заседании Совета родителей назначается председатель, заместитель председателя и секретарь Совета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Совет родителей избирается сроком на 1 учебный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Совет родителей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 родителей, определенной пунктом 2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(КОМПЕТЕНЦИЯ) СОВЕТА Р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Основными задачами Совета родителе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вязи между семьей и Учреждением в целях установления единства воспитательного влияния на детей педагогического коллектива и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родительской общественности к активному участию в жизни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ации широкой педагогической пропаганды среди родителей и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мощь в укреплении хозяйственной и учебно-материальной базы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Совет род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помощь Учрежд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укреплении связи педагогического коллектива с родителями (законными представителями) воспитанников и обществен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рганизации питания воспитан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ривлечении родителей (законных представителей) к непосредственному участию в воспитательной работе с воспитанниками во внеучебное врем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существлении мероприятий по укреплению хозяйственной и учебно-материальной базы Учреждения, благоустройству и созданию в ней нормальных санитарно-гигиенических усло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проведении оздоровительной и культурно-массовой работы с воспитанни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носит на рассмотрение общему собранию работников Учреждения предложения по изменению и (или) дополнению устава Учреждения в части опред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жима занятий воспитан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рядка предоставления платных образовательных и иных  услуг (на договорной основ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рядка регламентации и оформления отношений Учреждения и родителей (законных представителей) воспитан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труктуры, порядка формирования органов управления Учреждения, их компетенции и порядка организации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ав и обязанностей участников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Вносит заведующему Учреждением предложения в ч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ьно-технического обеспечения и оснащения образовательного процесса, оборудования помещений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й расходования средств, привлекаемых Учреждением из внебюджетных источ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нимает участие в рассмотрении жалоб и заявлений родителей (законных представителей) на действия (бездействия) педагогического и административного персонала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Заслушивает отчеты заведующего Учреждением по итогам учебного и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 РОД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Организационной формой работы Совета родителей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Планирование работы Совета родителей осуществляется в соответствии с планом работы Совета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 работы Совета родителей составляется на учеб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 Работу Совета родителей организует председатель Совета родителей. Председатель Совета родителей созывает его заседания, председательствует на них и организует ведение протокол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отсутствие председателя Совета родителей его функции осуществляет заместитель председателя Совета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м созыва заседаний Совета родителей обладают также заведующий Учреждением и педагогические работник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екретарь Совета родителей принимает и регистрирует материалы, представленные на заседание Родительского комитета, ведет протокол заседания Совета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Заседания Совета родителей проводятся откры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Первые заседания Совета родителей созываются не позднее чем через месяц после их формирования. На первом заседании Совета родителей, в частности, утверждается план работы Совета родителей, избирается председатель, заместитель председателя и секретарь Совета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 Заседание Совета родителей правомочно, если на нем присутствуют не менее половины от числа членов Совета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Каждый член Совета родителей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8. Решения Совета родителей принимается в форме рекомендаций и иных актов, не имеющих правового характера. Решения Совета родителей по вопросам, отнесенным к его компетенции, могут являться основанием для подготовки приказа заведующего Учреждение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9. Решения Совета родителей принимаются большинством голосов членов Совета родителей, присутствующих на заседании, при открытом голосовании, и оформляются протоколом, который подписывается председателем и секретарем Совета родите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ждом протоколе указывается его номер, дата заседания Совета родителей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0. Протоколы Совета родителей включаются в номенклатуру дел Учреждения. Протоколы заседаний Совета родителей доступны для ознакомления всем членам Совета родителей, а также всем родителям (законным представителям) воспитанников Учреждения, педагогическим работникам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1. Для осуществления своих функций Совета родителей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глашать на заседания любых работников Учреждения для получения разъяснений, консультаций по вопросам, входящим в компетенцию Совета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прашивать и получать у заведующего Учреждением информацию, необходимую для осуществления функций Совета родителей, в том числе в порядке контроля за реализацией решений Совета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2. Организационно-техническое обеспечение деятельности Совета родителей осуществляется Совета родителей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ЧЛЕНОВ СОВЕТА РОД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Член Совета родителей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1. Принимать участие в обсуждении и принятии решений Совета родителей, выражать в письменной форме свое особое мнение, которое приобщается к протоколу заседания Совета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2. Требовать от администрации Учреждения предоставления всей необходимой для участия в работе Совета родителей информации по вопросам, относящимся к компетенции Родительского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3. Досрочно выйти из состава Совета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Член Совета родителей, не посещающий заседания без уважительных причин, может быть выведен из его состава по решению Совета родителей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его желанию, выраженному в письм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связи с выпуском (отчислением) из Учреждения воспитанника, родители (законные представители) которого являются членами Совета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случае совершения противоправных действий, несовместимых с членством в Совета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ри выявлении следующих обстоятельств, препятствующих участию члена Родительского комитета в работе Совета родителей: лишение родительских прав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Решение о выводе члена Совета родителей из состава Совета родителей принимается на заседании Совета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 Совета родителей несет ответственность за законное, своевременное принятие и выполнение решений, входящих в его компетенц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опросы </w:t>
        <w:tab/>
        <w:t>деятельности Совета родителей, не нашедшие отражения в настоящем Положении, регулируются в соответствии с действующим законодательством Российской Федерации, Тюменской области, муниципальными нормативными правовыми актами города Тюмени, уставом Учреждения и иными локальными нормативными акт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принятия нормативных правовых актов по вопросам деятельности Совета родителей образовательных учреждений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3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6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5:00Z</dcterms:created>
  <dc:creator>Пользователь1</dc:creator>
  <dc:description/>
  <cp:keywords/>
  <dc:language>en-US</dc:language>
  <cp:lastModifiedBy>Пользователь1</cp:lastModifiedBy>
  <cp:lastPrinted>2014-07-18T11:46:00Z</cp:lastPrinted>
  <dcterms:modified xsi:type="dcterms:W3CDTF">2014-07-18T07:55:00Z</dcterms:modified>
  <cp:revision>5</cp:revision>
  <dc:subject/>
  <dc:title/>
</cp:coreProperties>
</file>